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формы получения высшего образования I ступени специальностей 1-24 01 02 «Право-ведение», 1-24 01 01 «Международное право», 1-24 01 03 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5.03.2019 № 06.03-41/23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судебно-прокурорскую практику, совмещенную         с процессом теоретического обучения, студентки 3 курса дневной формы получения высшего образования I ступени специальности 1-24 01 02 «Право-ведение» Альфирович Кристины Андреевны с 07.03.2019 по 30.04.2019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родненский филиал            УПУ «Центр «Медиация и право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.2. Руководство практикой от кафедры возложить на доцента кафедры уголовного права, уголовного процесса и криминалистики В.С.Сорки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02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практику, совмещенную с процессом теоре-тического обучения, студентов 3 курса дневной формы получения высшего образования I ступени специальности 1-24 01 01 «Международное право» Лезовской Вероники Владимировны и Маханьковой Виктории Артуровны            с 11.03.2019 по 04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комитет экономики Гродненского областного исполнительного комитет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возложить на старшего препо-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06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учебную судебно-прокурорскую практику, совмещенную         с процессом теоретического обучения, студентов 3 курса дневной формы получения высшего образования I ступени специальности 1-24 01 03 «Экономическое право» Ефимовича Кирилла Олеговича и Новика Андрея Юрьевича с 11.03.2019 по 04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прокуратуру Гродненской област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 Руководство практикой от кафедры возложить на старшего препо-давателя кафедры уголовного права, уголовного процесса и криминалистики А.В.Васькович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06.05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ство от факультета практикой студентов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5 приложения 1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2 «Правоведение» Афанасенко Елизаветы Андреевны отдел принудительного исполнения Ленинского района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одно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3-11T12:48:00Z</dcterms:modified>
  <cp:revision>356</cp:revision>
  <dc:subject/>
  <dc:title>О проведении практики</dc:title>
</cp:coreProperties>
</file>