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дневной формы получения высшего образования I ступени специальностей 1-24 01 01 «Между-народное право» и 1-24 01 03 «Экономическое право», 4 курса дневной формы получения высшего образования I ступени специальностей 1-24 01 01 «Между-народное право» и 1-24 01 02 «Правоведение», 2 курса дневной и заочной форм получения высшего образования II ступени специальности 1-24 80 01 «Юриспруденция»,</w:t>
      </w:r>
      <w:r>
        <w:rPr/>
        <w:t xml:space="preserve"> </w:t>
      </w:r>
      <w:r>
        <w:rPr>
          <w:sz w:val="28"/>
          <w:szCs w:val="28"/>
        </w:rPr>
        <w:t>2 курса дневной формы получения высшего образования           II ступени специальности 1-24 81 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равовое регулирование внешнеэкономи-ческой деятельности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  от 28.02.2019 № 06.03-41/21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дневной и заочной форм полу-чения высшего образования II ступени специаль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«Юриспру-денция» с 04.03.2019 по 18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овести практику студентов 2 курса дневной формы получения высшего образования II ступени специальности 1-24 81 03 «Правовое регул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рование внешнеэкономической деятельности» Аль-Сауди Дунья и Абдуль-карим Мохаммед Али с </w:t>
      </w:r>
      <w:r>
        <w:rPr>
          <w:sz w:val="28"/>
          <w:szCs w:val="28"/>
          <w:lang w:val="be-BY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.2019 по </w:t>
      </w:r>
      <w:r>
        <w:rPr>
          <w:sz w:val="28"/>
          <w:szCs w:val="28"/>
          <w:lang w:val="be-BY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201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1. </w:t>
      </w:r>
      <w:r>
        <w:rPr>
          <w:sz w:val="28"/>
          <w:szCs w:val="28"/>
          <w:lang w:val="be-BY"/>
        </w:rPr>
        <w:t>Определить базой прохождения практики кафедру уголовного права, уголовного процесса и криминалистики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Руководство практикой от кафедры возложить на доцента кафедры уголовного права, уголовного процесса и криминалистики Г.М.Третья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Руководител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от кафедры провести дифференцированный зачет 29.04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ровести практику студен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2 курса дневной формы получения высшего образования II ступени специальности 1-24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8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«Правовое регулирование внешнеэкономической деятельности»</w:t>
      </w:r>
      <w:r>
        <w:rPr>
          <w:sz w:val="28"/>
          <w:szCs w:val="28"/>
          <w:lang w:val="be-BY"/>
        </w:rPr>
        <w:t xml:space="preserve"> Шаели Али Мохаммед Нимах</w:t>
      </w:r>
      <w:r>
        <w:rPr>
          <w:sz w:val="28"/>
          <w:szCs w:val="28"/>
        </w:rPr>
        <w:t xml:space="preserve">                  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8.03.2019 по 27.04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6.05.2019                 по 15.06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практикой от кафедры возложить на доцента кафедры международного права Ж.В.Хац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 Руководителю практики от кафедры провести дифференцированный зачет 17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нести изменения в пункт 55 приложения 2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        № 31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юридического факультета»  и определить базой прохождения производственной преддипломной практики студентки 4 курса дневной формы получения высшего образования I ступени специальности 1-24 01 02 «Правоведение» Стальбовской Юлии Викторовны ООО «Нейрика Техн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нести изменения в пункт 20 приложения 1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        № 31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юридического факультета»  и определить базой прохождения производственной преддипломной практики студентки 4 курса дневной формы получения высшего образования I ступени специальности 1-24 01 01 «Международное право» Кемежук Светланы Михайловны ГУЗ «Городская поликлини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г. Грод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овести производственную практику, совмещенную с процессом теоретического обучения, студентов 3 курса дневной формы получения высшего образования I ступени специальности 1-24 01 02 «Международное право» Якута Юлии Ивановны и Селевич Виктории Дмитриевны с 04.03.2019 по 27.04.2019 по индивидуальному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 Определить базой прохождения практики администрацию Октябрьс-кого района г. Гр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Руководителем практики от кафедры и от факультета назначить стар-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Руководителю практики провести дифференцированный зачет 29.04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ровести учебную судебно-прокурорскую практику, совмещенную             с процессом теоретического обучения, студентов 3 курса дневной формы получения высшего образования I ступени специальности 1-24 01 03 «Экономи-ческое право» Гринь Арианны Витальевны и Андросюк Алины Валентиновны  с 04.03.2019 по 27.04.2019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 Определить базой прохождения практики Главное статистическое управление Гродн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 Руководителем практики от кафедры назначить старшего преподава-теля кафедры уголовного права, уголовного процесса и криминалистики А.В.Васьк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Руководителем практики от факультета назначить старшего преподава-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 Руководителю практики от кафедры провести дифференцированный зачет 29.04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9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__2019 № _________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418"/>
        <w:gridCol w:w="4961"/>
        <w:gridCol w:w="425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0 01 «Юриспруденция» (заочная форм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оцейко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Гр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анова С.Е., доцент кафедры тео-рии и истории государства и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кур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Барановичского района и г. Баранови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ик В.А., доцент кафедры граж-данского права и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 80 01 «Юриспруденция» (дневная форм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абердыев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федра уголовного права, уголовного процесса и криминалистики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М.Г., доцент кафедры уголовного права, уголовного процесса и крими-нал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ько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ый пост «Берестовица» Гродненской региональной таможн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анова С.Е., доцент кафедры тео-рии и истории государства и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внерович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ьков Р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ражданского права и процесс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вель И.Ю., доцент кафедры граж-данского права и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имович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be-BY"/>
              </w:rPr>
              <w:t>тдел пр</w:t>
            </w:r>
            <w:r>
              <w:rPr>
                <w:sz w:val="24"/>
                <w:szCs w:val="24"/>
              </w:rPr>
              <w:t>инудительного исполнения Октябрьского района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be-BY"/>
              </w:rPr>
              <w:t>Гр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нцов Г.Г., до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ул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ражданского права и процесс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ская О.А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цент кафедры гражданского права и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03-11T12:47:00Z</dcterms:modified>
  <cp:revision>376</cp:revision>
  <dc:subject/>
  <dc:title>О проведении практики</dc:title>
</cp:coreProperties>
</file>