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формы получения высшего образования I ступени специальности 1-24 01 02 «Право-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2.02.2019 № 06.03-41/195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ую судебно-прокурорскую практику, совмещенную         с процессом теоретического обучения, студентов 3 курса дневной формы получения высшего образования I ступени специальности 1-24 01 02 «Право-ведение» с 26.02.2019 по 24.04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факультета назначить старшего преподава-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25.04.2019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5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5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5"/>
        <w:jc w:val="right"/>
        <w:rPr/>
      </w:pPr>
      <w:r>
        <w:rPr/>
        <w:t>______________2019 № ___________</w:t>
      </w:r>
    </w:p>
    <w:tbl>
      <w:tblPr>
        <w:tblW w:w="1017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1418"/>
        <w:gridCol w:w="2692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5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онтай А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ое городское объединение профсоюз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стовская О.А., доцент кафедры гражданского права и процесса</w:t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ешко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оник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государствен-ного имущества Гродненского областного исполни-тельного комит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роб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люк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финансовое управление Гродненского областного исполни-тельного комит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ковиц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влюд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а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гражданству и миграции ОВД Гродненского район-ного исполнительного комит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натюк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2-22T09:12:00Z</cp:lastPrinted>
  <dcterms:modified xsi:type="dcterms:W3CDTF">2019-03-11T12:46:00Z</dcterms:modified>
  <cp:revision>346</cp:revision>
  <dc:subject/>
  <dc:title>О проведении практики</dc:title>
</cp:coreProperties>
</file>