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заочной формы получения второго высшего образования I ступени специальности 1-24 01 02 «Правоведение», 2 курса дневной формы получения высшего образования              II ступени специальностей 1-24 81 04 «Прокурорско-следственная деятель-ность», 1-24 81 02 «Правовое обеспечение публичной власти», 1-24 81 03 «Правовое регулирование внешнеэкономической деятельности», 1-24 81 05 «Правовое обеспечение альтернативных способов урегулирования конфликтов и споров», 2 курса заочной формы получения высшего образования II ступени специальностей 1-24 81 02 «Правовое обеспечение публичной власти»,                      1-24 81 03 «Правовое регулирование внешнеэкономической деятельности»,         1-24 81 04 «Прокурорско-следственная деятельность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0.02.2019 № 06.03-41/17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дневной формы получения высшего образования II ступени специальностей 1-24 81 04 «Прокурорско-следственная деятельность», 1-24 81 02 «Правовое обеспечение публичной власти», 1-24 81 03 «Правовое регулирование внешнеэкономической деятель-ности» и 1-24 81 05 «Правовое обеспечение альтернативных способов урегули-рования конфликтов и споров» с 25.02.2019 по 18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овести практику студентов 2 курса заочной формы получения высшего образования II ступени специальностей 1-24 81 02 «Правовое обеспечение публичной власти» и 1-24 81 03 «Правовое регулирование внешне-экономической деятельности» с 25.02.2019 по 18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3 приказа от 18.02.2019 № 119-нму «С»           «О проведении практики студентов юридического факультета» и определить базой прохождения практики студента 2 курса заочной формы получения высшего образования II ступени специальности 1-24 81 04 «Прокурорско-следственная деятельность» Безмена Александра Николаевича Кореличское отделение Департамента охраны МВД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учебную судебно-прокурорскую практику студента 4 курса заочной формы получения второго высшего образования I ступени специальности 1-24 01 02 «Правоведение» Вороновича Ильи Владимировича                    с 25.02.2019 по 23.03.2019 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Определить базой прохождения практики Управление Следственного комитета Республики Беларусь по Гродн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 Руководителем практики от кафедры назначить старшего преподава-теля кафедры уголовного права, уголовного процесса и криминалистики Д.С.Ивин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Руководителю практики от кафедры провести дифференцированный зачет 30.03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</w:t>
        <w:br/>
        <w:t xml:space="preserve"> к приказу ректора университета</w:t>
        <w:br/>
        <w:t>________________2019 № _________</w:t>
      </w:r>
    </w:p>
    <w:p>
      <w:pPr>
        <w:pStyle w:val="Normal"/>
        <w:spacing w:lineRule="auto" w:line="2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418"/>
        <w:gridCol w:w="4961"/>
        <w:gridCol w:w="425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ециальность 1-24 81 02 «Правовое обеспечение публичной власти»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ин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аста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 О.Н., доцент кафедры меж-дународ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тенк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товар ба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брамчик Л.Я., доцент кафедры меж-дународного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и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лникор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ьность 1-24 81 03 «Правовое регулирование внешнеэкономической деятельности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нь Чжаоцз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еждународного прав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гнатик М.И., доцент кафедры между-народ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ацук Ж.В., доцент кафедры между-народного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24 81 04 «Прокурорско-следственная деятельность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йгубов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федра уголовного права, уголовного процесса и криминалистик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оисеева И.А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джае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илюта, В.В., доцент кафедры уголов-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ч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(г.Минска) районный отдел Следственного комитета 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оисеева И.А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акулыев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администрации Ленинского района г.Гр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илюта, В.В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йко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оисеева И.А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рюк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лючко Р.Н., доцент кафедры уголов-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чук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 Ленинского района г.Гр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оркин В.С., доцент кафедры уголов-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ьность 1-24 81 05 «Правовое обеспечение альтернативных способов урегулирования конфликтов и споров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тинский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Третьяков Г.М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пченя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испол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ирвель И.Ю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пчен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ит-Ма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вдей А.Г., доцент кафедры уголов-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КонсультантСервисПлюс», г.Баранови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Ластовская О.А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эк Арт Гол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вдей А.Г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улевич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городское объединение профсою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Ластовская О.А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</w:t>
        <w:br/>
        <w:t xml:space="preserve"> к приказу ректора университета</w:t>
        <w:br/>
        <w:t>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417"/>
        <w:gridCol w:w="4961"/>
        <w:gridCol w:w="425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2 «Правовое обеспечение публичной в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буз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Шупицкая О.Н., доцент кафедры меж-дународного п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пович Ф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Ошмянская Ясная полян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 81 03 «Правовое регулирование внешнеэкономическ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дкевич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П «Гродненское городское жилищно-коммунальное хозяй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гнатик М.И., доцент кафедры меж-дународного п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цк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Гродненского обл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ацук Ж.В., доцент кафедры меж-дународного пра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3-11T12:45:00Z</dcterms:modified>
  <cp:revision>337</cp:revision>
  <dc:subject/>
  <dc:title>О проведении практики</dc:title>
</cp:coreProperties>
</file>