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7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1-нму «С»</w:t>
      </w:r>
    </w:p>
    <w:p>
      <w:pPr>
        <w:pStyle w:val="Normal"/>
        <w:tabs>
          <w:tab w:val="clear" w:pos="708"/>
          <w:tab w:val="left" w:pos="426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 от 03.06.2010 № 860, на 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 03 01 «История (по направлениям)»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  <w:lang w:val="be-BY"/>
        </w:rPr>
        <w:t xml:space="preserve">1. Провести производственную преддипломную практику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be-BY"/>
        </w:rPr>
        <w:t xml:space="preserve">          4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 03 01 «История (по направлениям)» с 11.03.2019 по 06.04.2019.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firstLine="709"/>
        <w:jc w:val="both"/>
        <w:outlineLvl w:val="0"/>
        <w:rPr/>
      </w:pPr>
      <w:r>
        <w:rPr>
          <w:rFonts w:cs="Arial"/>
          <w:bCs/>
          <w:kern w:val="2"/>
          <w:sz w:val="28"/>
          <w:szCs w:val="28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факультета практикой студентов возложить на заве-дующего кафедрой истории Беларуси, археологии и специальных исторических дисциплин С.А.Пивоварчика и заведующего кафедрой всеобщей и славянской истории А.Н.Нечухрина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 Руководителям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 xml:space="preserve"> 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18</w:t>
      </w:r>
      <w:r>
        <w:rPr>
          <w:sz w:val="28"/>
          <w:szCs w:val="28"/>
          <w:lang w:val="be-BY"/>
        </w:rPr>
        <w:t>.04.2019.</w:t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Т.А.Пивоварчи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Гачко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 М.Я.Колоцей</w:t>
      </w:r>
    </w:p>
    <w:p>
      <w:pPr>
        <w:pStyle w:val="Normal"/>
        <w:jc w:val="both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_ Н.П.Хорощева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  ___________ 201</w:t>
      </w: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Т.А.Пивоварчик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be-BY"/>
        </w:rPr>
        <w:t>201</w:t>
      </w:r>
      <w:r>
        <w:rPr>
          <w:sz w:val="28"/>
          <w:szCs w:val="28"/>
        </w:rPr>
        <w:t>9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  </w:t>
      </w:r>
    </w:p>
    <w:p>
      <w:pPr>
        <w:pStyle w:val="Normal"/>
        <w:spacing w:lineRule="auto" w:line="216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16"/>
        <w:jc w:val="right"/>
        <w:rPr/>
      </w:pPr>
      <w:r>
        <w:rPr/>
        <w:t>________________2019 № ___________</w:t>
      </w:r>
    </w:p>
    <w:p>
      <w:pPr>
        <w:pStyle w:val="Normal"/>
        <w:spacing w:lineRule="auto" w:line="216"/>
        <w:jc w:val="right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440"/>
        <w:gridCol w:w="1624"/>
        <w:gridCol w:w="4307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як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Кафедра истории Беларуси, археологии и специальных исторических дисциплин </w:t>
            </w:r>
            <w:r>
              <w:rPr/>
              <w:t>УО «ГрГУ имени Янки Купалы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хова Е.Н., доцент кафедры истории Беларуси, археологии и специальных исторических дисциплин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невский Ю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ващенко Н.А., доцент кафедры истории Беларуси, археологии и специальных исторических дисциплин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укевич 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мелько С.В., доцент кафедры истории Беларуси, археологии и специальных исторических дисциплин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здова Валер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воварчик С.А., заведующ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ой истории Беларуси, археологии и специальных исторических дисциплин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ович Вади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ченя Андр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идулин А.Н., доцент кафедры истории Беларуси, археологии и специальных исторических дисциплин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ь Павел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озова С.В., профессор кафедры истории Беларуси, археологии и специальных исторических дисциплин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дук Николай Свят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рмусик Э.С., профессор кафедры истории Беларуси, археологии и специальных исторических дисциплин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Никола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ный А.С., доцент кафедры истории Беларуси, археологии и специальных исторических дисциплин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кайло Маргарит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итурко И.Ф., доцент кафедры истории Беларуси, археологии и специальных исторических дисциплин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ская Боже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зорович В.А., доцент кафедры истории Беларуси, археологии и специальных исторических дисциплин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едюк Артем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иян А.А., старший преподаватель кафедры истории Беларуси, археологии и специальных исторических дисциплин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чок Максим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афедра всеобщей и славянской истор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О «ГрГУ имени Янки Купалы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юк Г.В., доцент кафедры всеобщей и славянской истори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юк Анна Русл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лешко Е.И., доцент кафедр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общей и славянской истори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а Вадим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чухрин А.Н., заведующий кафедрой  всеобщей и славянской истори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ов Алексе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ух Юл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ейчик Н.Л., доцент кафедр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общей и славянской истори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вета Александ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нкевич В.Н., доцент кафедр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общей и славянской истори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овьева Александ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югова А.Г., доцент кафедр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общей и славянской истори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перович Камилия Вац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тён М.В., доцент кафедр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общей и славянской истори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ько 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 Вадим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Черепица В.Н.,</w:t>
            </w:r>
            <w:r>
              <w:rPr>
                <w:color w:val="000000"/>
              </w:rPr>
              <w:t xml:space="preserve"> профессор кафедры всеобщей и славянской истори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кий Григори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чковский Т.Т., профессор кафедры всеобщей и славянской ис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тории, коммуникации и туризма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.А.Пивоварчик – декан факультета истории, коммуникации и туризм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.И.Сергейчик – начальник отдела охраны тру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В.Стромская – методист высшей категории учебного отдела УМУ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Руководитель практики                                                                     Н.П.Хорощева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35:00Z</dcterms:created>
  <dc:creator>admin</dc:creator>
  <dc:description/>
  <cp:keywords/>
  <dc:language>en-US</dc:language>
  <cp:lastModifiedBy>Istrom</cp:lastModifiedBy>
  <cp:lastPrinted>2019-03-05T15:52:00Z</cp:lastPrinted>
  <dcterms:modified xsi:type="dcterms:W3CDTF">2019-03-11T12:35:00Z</dcterms:modified>
  <cp:revision>14</cp:revision>
  <dc:subject/>
  <dc:title>ЗАГАДВАЮ:</dc:title>
</cp:coreProperties>
</file>