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u w:val="single"/>
          <w:lang w:val="ru-RU"/>
        </w:rPr>
        <w:t>07.03.2019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150-нму «С»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</w:rPr>
        <w:t>О проведении</w:t>
      </w:r>
      <w:r>
        <w:rPr>
          <w:szCs w:val="28"/>
          <w:lang w:val="ru-RU"/>
        </w:rPr>
        <w:t xml:space="preserve"> </w:t>
      </w:r>
      <w:r>
        <w:rPr>
          <w:lang w:val="ru-RU"/>
        </w:rPr>
        <w:t>п</w:t>
      </w:r>
      <w:r>
        <w:rPr/>
        <w:t>рактики</w:t>
      </w:r>
      <w:r>
        <w:rPr>
          <w:lang w:val="ru-RU"/>
        </w:rPr>
        <w:t xml:space="preserve"> </w:t>
      </w:r>
      <w:r>
        <w:rPr>
          <w:szCs w:val="28"/>
          <w:lang w:val="ru-RU"/>
        </w:rPr>
        <w:t>студентов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lang w:val="ru-RU"/>
        </w:rPr>
      </w:pPr>
      <w:r>
        <w:rPr>
          <w:szCs w:val="28"/>
        </w:rPr>
        <w:t>факультет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сихологии </w:t>
      </w:r>
    </w:p>
    <w:p>
      <w:pPr>
        <w:pStyle w:val="21"/>
        <w:tabs>
          <w:tab w:val="clear" w:pos="708"/>
          <w:tab w:val="left" w:pos="-1843" w:leader="none"/>
        </w:tabs>
        <w:ind w:left="0" w:hanging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60, на основании учебного плана 3 курса дневной формы получения высшего образования I ступени специальности 1-2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«Психо-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be-BY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709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709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709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сти производственную экспертно-консультационную практику студентов 3 курса дневной формы получения высшего образования I ступени специальности 1-23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«Психология»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03.2019 по 30.03.2019.</w:t>
      </w:r>
    </w:p>
    <w:p>
      <w:pPr>
        <w:pStyle w:val="Heading1"/>
        <w:ind w:firstLine="709"/>
        <w:jc w:val="both"/>
        <w:rPr/>
      </w:pPr>
      <w:r>
        <w:rPr>
          <w:szCs w:val="28"/>
          <w:lang w:val="ru-RU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 Руководство практикой от факультета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оцента кафедры экспериментальной и прикладной психологии Т.В.Гижук.</w:t>
      </w:r>
    </w:p>
    <w:p>
      <w:pPr>
        <w:pStyle w:val="21"/>
        <w:tabs>
          <w:tab w:val="clear" w:pos="708"/>
          <w:tab w:val="left" w:pos="-184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21"/>
        <w:tabs>
          <w:tab w:val="clear" w:pos="708"/>
          <w:tab w:val="left" w:pos="-184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1"/>
        <w:tabs>
          <w:tab w:val="clear" w:pos="708"/>
          <w:tab w:val="left" w:pos="-1843" w:leader="none"/>
        </w:tabs>
        <w:ind w:left="0" w:firstLine="709"/>
        <w:jc w:val="both"/>
        <w:rPr/>
      </w:pPr>
      <w:r>
        <w:rPr>
          <w:szCs w:val="28"/>
          <w:lang w:val="ru-RU"/>
        </w:rPr>
        <w:t>6. Руководителям практики от кафедры провести дифференцированный зачет 03.04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декана факультета  психологии А.В.Ракицкую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 xml:space="preserve">   </w:t>
        <w:tab/>
        <w:t xml:space="preserve">    Г.А.Га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Начальник учебно-методического управления 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Я.Колоцей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  ____________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 Т.О.Нахильницка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__ 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__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____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псих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___А.В.Рак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_____2019</w:t>
      </w:r>
      <w:r>
        <w:br w:type="page"/>
      </w:r>
    </w:p>
    <w:p>
      <w:pPr>
        <w:pStyle w:val="Normal"/>
        <w:spacing w:lineRule="auto" w:line="22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2019 № _______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67"/>
        <w:gridCol w:w="1372"/>
        <w:gridCol w:w="2477"/>
        <w:gridCol w:w="2267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ы прак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ка Елизавета Олег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консультативный центр факультета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«ГрГУ имени Янки Купа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узо П.Р., доцент кафедры экспе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тальной и пр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ной псих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рд Елена Александ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лецкая Анастасия Геннадьевн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вич Екатерина Иван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леся Михайл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енко Ирена Игоревн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кевич Светлана Александ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 Наталья Валерьян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 Дарья Геннадьевн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и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ор каф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 эксперимент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й и прикладной психологии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евич Виктория Ивановн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инкевич Анастасия Сергеевн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Дарина Дмитри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Василий Павл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 Надежда Владими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ук Нелли Никола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ый Илья Александр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я Анастасия Серге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шко А.М.,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 кафед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ментальной и прикладной псих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и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чик Марина Станислав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ская Маргарита Андре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янчик Анастасия Геннад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ш Яна Генрих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Илья Анатоль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ецкая Ксения Серге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левич Анна Александ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психолог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А.В.Ракицкая – декан факультета психолог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.И.Сергейчик – начальник отдела охраны тру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И.В. Стромская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практики                                                              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9" w:hanging="709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38:00Z</dcterms:created>
  <dc:creator>САВУШКИНА ЕЛЕНА ВАСИЛЬЕВНА</dc:creator>
  <dc:description/>
  <cp:keywords/>
  <dc:language>en-US</dc:language>
  <cp:lastModifiedBy>Istrom</cp:lastModifiedBy>
  <dcterms:modified xsi:type="dcterms:W3CDTF">2019-03-11T0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7564201</vt:r8>
  </property>
</Properties>
</file>