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8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-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1 «Компьютерная безопасность (математические методы и программные систе-мы)»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98 01 0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Компьютерная безопасность (математические методы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bCs/>
          <w:sz w:val="28"/>
          <w:szCs w:val="28"/>
        </w:rPr>
        <w:t>11.02.2019 по 23.03.2019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системного программирования и компьютерной безопасности А.М.Када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7</w:t>
      </w:r>
      <w:r>
        <w:rPr>
          <w:bCs/>
          <w:sz w:val="28"/>
          <w:szCs w:val="28"/>
        </w:rPr>
        <w:t>.03.201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>_______________ 2019 № 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3544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 и информатики 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н А.М., до-цент кафедры </w:t>
            </w:r>
            <w:r>
              <w:rPr>
                <w:bCs/>
                <w:sz w:val="24"/>
                <w:szCs w:val="24"/>
              </w:rPr>
              <w:t>сис-темного програм-мирования и компьюте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ика Технолог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о Екате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 и информатики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ОАО «Белорусская универсальная товарная биржа» Гродненский фили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о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ООО «Когните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ндя Владислав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нст энд Янг», г. 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Анто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йфтех, г. 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да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-сервисное унитарное предприятие «СпецВидМонтаж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а Ан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 и информатики 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Илья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Дмитр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евич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ООО «Эрнст энд Янг», г. М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нспекция Департамента конт-роля и надзора за строительст-вом по Гроднен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ель Роберт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Артё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ей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 РБ по Гроднен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к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9-02-14T08:59:00Z</dcterms:modified>
  <cp:revision>22</cp:revision>
  <dc:subject/>
  <dc:title>АКПА 02148066</dc:title>
</cp:coreProperties>
</file>