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 курса дневной формы получения высшего образования I ступени специальностей                     1-31 03 01 «Математика (по направлениям)», 1-31 03 01 «Прикладная математика (по направлениям)», 1-98 01 01 «Компьютерная безопасность (по направлениям)», 2 курса дневной формы получения высшего образования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98 01 01-01 «Компьютерная безопасность (матема-тические методы и программные системы)», 1-31 03 01-02 «Математика (научно-педагогическая деятельность)» и 1-31 03 03-01 «Прикладная матема-тика (научно-производственная деятельность)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 «Компьютерная безопасность (по направлениям)»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1.02.2019 по 08.06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1.07.2019 по 06.07.2019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системного программирования и компьютерной безопасности Е.В.Дирв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-01 «Компьютерная безопасность (математические методы и программные системы)» в II этапа:          I этап – с 11.02.2019 по 08.06.2019, II этап – с 08.07.2019 по 13.07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заведующего кафедрой системного программирования и компьютерной безопасности А.М.Кад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 «Прикладная математика (по направлениям)» в II этапа: I этап – 11.02.2019 по 08.06.2019,           II этап – с 01.07.2019 по 06.07.2019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 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фундаментальной и прикладной математики Д.С.Шп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3-01 «Прикладная математика (научно-производственная деятельность)» в II этапа: I этап –             с 11.02.2019 по 08.06.2019, II этап – с 08.07.2019 по 13.07.2019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 Определить студентам базу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фундаментальной и прикладной математики Н.В.Семенч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 «Математика (по направлениям)» в II этапа: I этап – с 11.02.2019 по 08.06.2019, II этап –               с 01.07.2019 по 06.07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студентам базу практики и назначить руководителя практики от кафедры в соответствии с приложением 5 (прилагается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 Руководство от факультета практикой студентов возложить на доцен-та кафедры современных технологий программирования Н.П.Макар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-02 «Математика (научно-педагогическая деятельность)» в II этапа: I этап – с 11.02.2019 по 08.06.2019, II этап – с 01.07.2019 по 06.07.2019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 Определить студентам базу практики и назначить руководителя практики от кафедры в соответствии с приложением 6 (прилагается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 Руководство от факультета практикой студентов возложить на старшего преподавателя кафедры современных технологий программирования М.В.Мис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6</w:t>
      </w:r>
      <w:r>
        <w:rPr>
          <w:bCs/>
          <w:sz w:val="28"/>
          <w:szCs w:val="28"/>
        </w:rPr>
        <w:t>.09.2019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приказа возложить на декана факультета математики и информатики Е.Н.Ливак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Г.А.Гачко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417"/>
        <w:gridCol w:w="2169"/>
        <w:gridCol w:w="23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-тории (210, 211, 213, 108, 109, 220, 227, 315) факуль-тета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вук Е.В., доцент кафедры системно-го программирова-ния и компьютер-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левич Михаи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ловая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еева Анг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гель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ько Севастья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кевич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шко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джиевский Макс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банов Данила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 Вяче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ский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 Артё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рак Артё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ец Паве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енков Ив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фимович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евич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юк Ив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тов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ель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оров Борис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итько Марат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ош Мила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4"/>
        <w:gridCol w:w="1408"/>
        <w:gridCol w:w="2341"/>
        <w:gridCol w:w="2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ко Максим Владими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(210, 211, 213, 108, 109, 220, 227, 315) факультета матема-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н А.М., заве-дующий кафедрой системного прог-раммирования и компьютерной бе-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Руслан Андр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й Антон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уть Юлия Леонид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 Андрей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аух Максим Михай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ко Максим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ёнок Егор Русл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яцкин Максим Алекс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т Константин Михай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цулевич Дарья Вале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иванчик Анастасия Игор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як Антон Игор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онечный Виталий Пав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 Евгений Оле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 Юрий Станислав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чук Анна Тадеуш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невич Тимофей Александ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ук Андрей Ив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рова Виктория Вячеслав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ицкий Алексей Оле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пова Алина Анатол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ль Роман Федо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  <w:t>Приложение 3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9 № _______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378"/>
        <w:gridCol w:w="2166"/>
        <w:gridCol w:w="198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 Игорь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-рии (210, 211, 213, 108, 109, 220, 227, 315) факультета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hanging="0"/>
              <w:jc w:val="both"/>
              <w:rPr/>
            </w:pPr>
            <w:r>
              <w:rPr/>
              <w:t>Шпак Д.С., до-цент кафедры фундаментальной и прикладной ма-тематики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чик Алекс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цкий Владислав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ылев Вадим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енков Илья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ч Павел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Кирилл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ч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ич Даниил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ть Анастасия Ро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цкая Алис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ская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данович Павел Стани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с Витали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ба Андр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Антон Витоль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новский Владислав Арту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Анастас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чик Екатерина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Никита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ртём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ников Илья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 Владимир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13"/>
        <w:gridCol w:w="1412"/>
        <w:gridCol w:w="2236"/>
        <w:gridCol w:w="1938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ш Андрей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-рии (210, 211, 213, 108, 109, 220, 227, 315) факультета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/>
              <w:t>Семенчук Н.В, преподаватель кафедры фунда-ментальной и прикладной ма-тематики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ыко Игорь Андр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ик Карина Геннад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 Анастасия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нко Артём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ич Николай Ив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 Артём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дюшко Максим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ч Вадим Дмитр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ёмо Владислав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зюля Максим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 Юлианна Вита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н Денис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ь Андрей Вита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ак Екатерина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 Дмитри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ская Татьяна Валенти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ч Владислав Дмитр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ец Алексей Евген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 Даниил Ив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чик Артём Игор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ай Вероника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овский Мартин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ёв Эрик Андр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вич Павел Ив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юк Кирилл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Алексей Ив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ода Анастасия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чик Артем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пецкая Диана Дмит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илко Никита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пов Егор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евич Максим Евген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ьмах Карина Георг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ан Артём Андр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т Денис Андр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шкевич Михаил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ович Евгения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Владислав Русл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ль Александр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а Рамзия Фаталы Кыз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-рии (210, 211, 213, 108, 109, 220, 227, 315) факультета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-нологий прог-рам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улыева Май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гелдиева Гулджах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ник Илья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ей Алексей Дмитр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ко Еле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чинский Андрей Эдвард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ита Пав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кок Вероника Вале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мырадов Рех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о Яна Станислав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евич Поли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Савелий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Мария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неня Александр Олег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 Иосиф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ик Марта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Никита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кова Анн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уленко Екатерина Игор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гович Александр 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Алексей Васи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Денис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ко Алёна Игор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а Дмитрий 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вич Владислав 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Валентин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-рии (210, 211, 213, 108, 109, 220, 227, 315) факультета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исник М.В., старший препо-даватель кафедры современных тех-нологий прог-рам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Павел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о Каролина Марья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Артем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 Илья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ртур Стани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дель Максим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ко Константин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ко Наталья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Дмитрий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ова Елизавета Олег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ват Виталия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дежд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щук Андрей Олег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Иван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Маргарита Валент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Олег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повец Ан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ей Эдгар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 Владислав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а Полина Вячеслав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пак Дмитрий Константи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9-02-14T08:58:00Z</dcterms:modified>
  <cp:revision>70</cp:revision>
  <dc:subject/>
  <dc:title>Мiнiстэрства адукацыi Рэспублiкi Беларусь</dc:title>
</cp:coreProperties>
</file>