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практики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5 курса дневной и 4 курса днев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кое строительство»,        6 курса заочной и 5 курса заочной сокращенной форм получения высшего образования I ступени специальности 1-70 02 01 «Промышленное и гражданс-кое строительство» и 6 курса заочной формы получения высшего образования             I ступени специальности 1-70 01 01 «Производство строительных изделий и конструкций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производственную преддипломную практику студентов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-ности 1-70 02 01 «Промышленное и гражданское строительство» с 11.02.2019 по 09.03.2019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от кафедры провести дифференцированный зачет 09.03.2019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ести производственную преддипломную практику студентов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урса дневной сокращенной формы получения высшего образования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 строи-тельство» с 11.02.2019 по 09.03.2019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ям практики от кафедры провести дифференцированный зачет 09.03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Главному бухгалтеру В.С. Гацук оплатить Саку Павлу Дмитриевичу, студенту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роезд по маршруту: г. Гродно – г. Витебск – г. Гродно, суточные и проживание за счет средств республиканского бюджета; Прохору Сергею Владимировичу, студенту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роезд по маршруту: г. Гродно – г. Лида – г. Гродно, суточные и проживание за счет средств республиканского бюджета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вести производственную преддипломную практику студентов          5 курса заочной сокращенной формы получения высшего образования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 строи-тельство» с 11.02.2019 по 09.03.2019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ям практики от кафедры провести дифференцированный зачет 09.03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овести производственную преддипломную практику студентов         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кое строительство»            с 11.02.2019 по 09.03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ям практики от кафедры провести дифференцированный зачет 09.03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овести производственную преддипломную практику студентов        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70 01 01 «Производство строительных изделий и конструкций»               с 11.02.2019 по 02.03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аспределить студентов по базам практики и назначить руководи-телей практики от кафедры в соответствии с приложением 5 (прилагается)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ям практики от кафедры провести дифференцированный зачет 02.03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уководство от факультета практикой студентов возложить на старше-го преподавателя </w:t>
      </w:r>
      <w:r>
        <w:rPr>
          <w:sz w:val="28"/>
          <w:szCs w:val="28"/>
          <w:lang w:val="be-BY"/>
        </w:rPr>
        <w:t>кафедры строительного производства Д.В.Бур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7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  <w:szCs w:val="28"/>
          <w:lang w:val="be-BY"/>
        </w:rPr>
        <w:t>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 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В.С.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инженерно-строитель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А.Р.В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Heading1"/>
        <w:spacing w:lineRule="auto" w:line="204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04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2019 № _______________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3"/>
        <w:gridCol w:w="1557"/>
        <w:gridCol w:w="354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ор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</w:t>
            </w:r>
          </w:p>
          <w:p>
            <w:pPr>
              <w:pStyle w:val="Normal"/>
              <w:jc w:val="center"/>
              <w:rPr/>
            </w:pPr>
            <w:r>
              <w:rPr/>
              <w:t>от кафедры, должность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П-ПГС-14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Дарья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федра строитель-ных конструкций</w:t>
            </w:r>
          </w:p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О «ГрГУ имени Янки Купа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видович Т.Л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Александр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 «Институт Гроднограждан-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уковец О.В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 Сергей Олег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РЭП Лени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Клишин Р.П.,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 Дмитрий Пет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МК-61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цевич Игорь Марья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АО «ГИАП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дляр Т.Н., старший препода-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бот Сергей Игор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ОО «ТАПАС Плю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ывалевская И.В., старший преподаватель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ович Дарья Пав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Гроднопромстрой»       СУ-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Давидович Т.Л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й Артём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«РСУ №6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УГП «Трест «Гродногор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фончик Д.И., заведующий кафедрой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о Эдуард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«СУ-123» ОАО «Стройтрест №3 Ордена Октябрьской револю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Максим Андр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АО «Союзпроммонтаж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ывалевская И.В., старший преподаватель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Игор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АО «ГИАП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дляр 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Александр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СУ №65», Слонимс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ишин Р.П.,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Перман Нурмухаммед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ПИУП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Гродносель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фончик Д.И., заведующий кафедрой строительного произ-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Георгий Вале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/>
              <w:t>УП «Институт Гроднограждан-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дляр 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еторазов Эзи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ПИУП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Гродносель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Сафончик Д.И., заведующий кафедрой строительного произ-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лько Илья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Карде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Седляр 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чун Дмитрий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МСП-134» ОАО «Гроднопром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ишин Р.П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з Евгений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 «Минское отделе-ние Белорусской железной дорог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Давидович А.С., заведующий кафедрой строительных конст-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о Азо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Седляр 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кий Александр Олег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Гродножил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урба Д.В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 Карина Дмитри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КЛ-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Давидович Т.Л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ицкий Александр Андр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о Азо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дляр 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вец Сергей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стм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ишин Р.П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ько Евгений Михайл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АО «Союзпроммонтаж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Давидович Т.Л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мазович Владислав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ПИ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«Гродносель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фончик Д.И., заведующий ка-федрой строительного произ-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ик Андрей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СП-134 ОАО «Гроднопром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игер Т.Н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П-ПГС-14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 Анастасия Викт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 «Институт Гроднограждан-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Давидович А.С., заведующий кафедрой строительных конст-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н Анна Андр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лАлВи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Седляр 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ч Владислав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О «БелАвтоСп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а Виктория Геннад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Гроднопромстрой»       СУ-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Давидович А.С., заведующий кафедрой строительных конст-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й Вадим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 «Институт Гроднограждан-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Бурба Д.В., старший пре-подаватель</w:t>
            </w:r>
            <w:r>
              <w:rPr>
                <w:color w:val="000000"/>
              </w:rPr>
              <w:t xml:space="preserve">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говская Анастасия Андр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СУ №6» УГП «Трест «Гродногор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Григер Т.Н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 Артем Дмитри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Гродножил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Малуха Е.С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Алексей Вале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железобетон-ных конструкций ОАО «Гроднопром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видович А.С., заведующий кафедрой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 Дмитрий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 «Институт Гроднограждан-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ывалевская И.В., </w:t>
            </w:r>
            <w:r>
              <w:rPr/>
              <w:t>старший преподаватель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ович Андрей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 «Институт Гроднограждан-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Бурба Д.В., старший препода-ватель</w:t>
            </w:r>
            <w:r>
              <w:rPr>
                <w:color w:val="000000"/>
              </w:rPr>
              <w:t xml:space="preserve">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Игорь Евген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опром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видович А.С., заведующий кафедрой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Александр  Вале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 «Институт Гроднограждан-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цкий Евгений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Гродножил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Василенко А.И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ий Константин Игор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опромстрой» СУ-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Давидович А.С., заведующий кафедрой строительных конст-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ко Карина Я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П «Прудников В.Л.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Бурба Д.В., старший преподава-тель</w:t>
            </w:r>
            <w:r>
              <w:rPr>
                <w:color w:val="000000"/>
              </w:rPr>
              <w:t xml:space="preserve">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Максим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У ОАО «Гроднопромстр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Бурдук Д.В.,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бейко Владимир Андр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МК-18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. П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фончик Д.И., заведующий ка-федрой строительного произ-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ушко Дмитрий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ысско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АО «СМТ №3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Коледа Е.А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 Мирослав Вале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Гроднопромстрой»       СУ-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фончик Д.И., заведующий кафедрой строительного произ-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щик Алина Дмитри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федра строитель-ных конструкций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</w:rPr>
              <w:t>УО «ГрГУ имени Янки Купа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</w:rPr>
              <w:t>Давидович А.С., заведующий кафедрой строительных конст-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тель Максим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Гроднопромстрой»       СУ-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Коледа Е.А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юк Никита Олег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Зовспецпроек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  <w:r>
        <w:br w:type="page"/>
      </w:r>
    </w:p>
    <w:p>
      <w:pPr>
        <w:pStyle w:val="Heading1"/>
        <w:spacing w:lineRule="auto" w:line="204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2019 № _______________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4"/>
        <w:gridCol w:w="1416"/>
        <w:gridCol w:w="354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ИО сту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аза прак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Форма</w:t>
            </w:r>
          </w:p>
          <w:p>
            <w:pPr>
              <w:pStyle w:val="TextBody"/>
              <w:spacing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ИО руководителя практики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т кафедры, должность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ДС-ПГС-15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овтач Евгений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ОАО «Гроднопромстрой»       СУ-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0"/>
              </w:rPr>
              <w:t>Давидович А.С., заведующий ка-федрой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удько Алексей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УП «Гродноэнер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пырин Лев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ООО «ССК «Стройинжиниринг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валенко Александр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</w:rPr>
              <w:t>Коммунальное жилищное ремонтно-эксплуатацион-ное унитарное предприя-тие «Советско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хта Константин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ОАО «Гроднопромстрой»       СУ-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0"/>
              </w:rPr>
              <w:t>Седляр Т.Н., старший преподава-тель кафедры строительных конст-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елешко Владислав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«РСУ-2» УГП «Трест «Гродногор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овицкий Ян 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Лидское ГУП ЖК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0"/>
              </w:rPr>
              <w:t>Давидович А.С., заведующий ка-федрой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авлик Денис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«СПМК-6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гоцкий Александ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УП «Институт Гроднограждан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дляр 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хор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П «Институт Гродногражданпроект»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. Ли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авлушко Андре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«СПМК-6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spacing w:val="-10"/>
              </w:rPr>
              <w:t>Бурба Д.В., старший препода-ватель</w:t>
            </w:r>
            <w:r>
              <w:rPr>
                <w:color w:val="000000"/>
                <w:spacing w:val="-10"/>
              </w:rPr>
              <w:t xml:space="preserve">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ачко Александр 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ОАО «Гроднопромстрой»       СУ-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дляр 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авицкая Наталь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ЖРЭП Октябрьского района г. Грод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0"/>
              </w:rPr>
              <w:t>Давидович А.С., заведующий ка-федрой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ак Павел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ОАО «Строительный трест №9 г. Витебс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</w:rPr>
              <w:t>Миклашевич А.П., старший препо-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мирнов Дмит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ЗАО «МСУ №217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Юнкевич Владими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ОАО «Пинсксовхозстрой» УСП «СПМК-3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Юревич Сергей Тадеуш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«РСУ-6» УГП «Трест «Гродногор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/>
            </w:pPr>
            <w:r>
              <w:rPr>
                <w:color w:val="000000"/>
                <w:spacing w:val="-10"/>
              </w:rPr>
              <w:t>Седляр Т.Н., старший преподава-тель кафедры строительных конст-рукций</w:t>
            </w:r>
          </w:p>
        </w:tc>
      </w:tr>
    </w:tbl>
    <w:p>
      <w:pPr>
        <w:pStyle w:val="Heading1"/>
        <w:spacing w:lineRule="auto" w:line="204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2019 № _______________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4"/>
        <w:gridCol w:w="1416"/>
        <w:gridCol w:w="354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Форма</w:t>
            </w:r>
          </w:p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 кафедры, должность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СЗС-ПГС-14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огданович Екате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НПО ОДО «Белстрой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Василенко А.И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утримович (Лазарчук) Анастасия Викент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РУСП «Минское племпредприят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Бурдук Д.В.,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алентюкевич Злат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ОО «Вира-трейди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Евстратенко В.А., старший пре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алюк Анжелик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«УЖРЭП Ленинского района г. Грод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Коледа Е.А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асильева Мария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Филиал «Лидские электрические сети» РУП «Гродноэнер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Евстратенко В.А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мза Артём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ДСУП «Лидская ПМК-17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/>
              <w:t>Романчук В.П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есь Ан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БелАлВи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Жуковец О.В., старший пре-подаватель кафедры строитель-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инь Андр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Главное управление образования Гродненс-кого облисполк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Григер Т.Н.,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омак Николай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ОО «Стройнэ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Малуха Е.С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ырина Анастасия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ЧСУП «ПРОМТЕПЛОГА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олик Е.К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Жолдак Маргарита Франц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АО «СМУ №7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г. Ли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Бурдук Д.В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баненко Светлана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Новогрудский филиал РУП «Гродненское агентство по государст-венной регистрации и земельному кадастр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Малуха Е.С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леда Алексе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СОДО «Гидроспецфун-дамент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Сыроежко Г.К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рицкий Евгений 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«РСУ-1» УГП «Трест «Гродногор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убовский Михаи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АО «Гродножил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Макаревич Эмма Стан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УП «Гродненское агенство по государст-венной регистрации и земельному кадастр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Давидович А.С., заведующий кафедрой строительных кон-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лаховская Наталья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УП «Минскэнерго» филиал «Минские тепловые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ывалевская И.В., </w:t>
            </w:r>
            <w:r>
              <w:rPr/>
              <w:t>старший преподаватель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ликша Юли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«РСУ-6» УГП «Трест «Гродногор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Давидович А.С., заведующий кафедрой строительных кон-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лторак Еле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тдел образования, спорта и туризма адми-нистрации Ленинского района г.Грод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Григер Т.Н.,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емён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БелРоссСтрой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Давидович А.С., заведующий кафедрой строительных кон-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ереда Андр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АО «Гродножил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Тарасюк Евген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Стройвектор»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Ли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color w:val="000000"/>
              </w:rPr>
              <w:t xml:space="preserve">Седляр Т.Н., </w:t>
            </w:r>
            <w:r>
              <w:rPr/>
              <w:t>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Унучек Ин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моргонское РУП «ЖК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ывалевская И.В., </w:t>
            </w:r>
            <w:r>
              <w:rPr/>
              <w:t>старший преподаватель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Чапковская Анна Гендри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Лидский филиал РУП «Гродненское агенство по государственной регистрации и земель-ному кадастр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 Е.К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Черняк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АО «Гродножил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Сыроежко Г.К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Шиманчук Виктор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АО «Агрокомбинат «Скидельск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Григер Т.Н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СЗС-ПГС-14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ебко Мар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ГИА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Жуковец О.В., старший пре-подаватель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Карпач Владислав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Гроднопромстрой» СУ-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ывалевская И.В., </w:t>
            </w:r>
            <w:r>
              <w:rPr/>
              <w:t>старший преподаватель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рпеня 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Стройтрест №35» филиал «ПМК-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 А.Р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Качинская Анастасия Стан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Гродненский мясокомбина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Жуковец О.В., старший пре-подаватель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телевская Екатери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Завод ЖБИ СМУП «Минскметро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Коледа Е.А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есяк Сергей Эдуар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Гроднопромстрой» СУ-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Жуковец О.В., старший пре-подаватель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Литвинович Александ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Кобринский СС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 А.Р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обач Александ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Стройтрест №35» филиал «ПМК-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чульская Юл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УП «Гродножил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Романчук В.П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Региневич Александ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УП «Институт Гроднограждан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Малуха Е.С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ерещенко Андрей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ГИА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Жуковец О.В., старший пре-подаватель 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Шкатуло Павел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Стройтрест №35» филиал «ПМК-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 А.Р., доцент кафедры строительных конструк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04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2019 № _______________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4"/>
        <w:gridCol w:w="1416"/>
        <w:gridCol w:w="354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Форма</w:t>
            </w:r>
          </w:p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 кафедры, должность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СЗП-ПГС-1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Адашкевич Павел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П «Институт Гроднограждан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Бурдук Д.В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азилевич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П «Цем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Седляр 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ляхман Олег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АО «Новогрудское С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Бурба Д.В.,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ыльчинский Иван Бол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П «Белгипродо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 А.Р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асильев Артём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ДО «АРС Де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Давидович А.С., заведующий кафедрой строительных кон-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ишневский Андрей Иос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П «Институт Гродногражданпроект»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 Е.К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ойтеховская Натали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ДО «АРС Де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Седляр 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рбатенко Андрей Вита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КМ-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Евстратенко В.А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Даник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П «Институт Гродногражданпроект»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Романчук В.П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Жук Дмит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АО «Новогрудское С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Бурба Д.В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Жук Я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ЗовСпец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Седляр Т.Н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Зубрицкая Ан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П «Гродносель-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Козел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сударственное предприятие «Щучинс-кая МПМК-167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Давидович Т.Л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ртюк Алексей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МК-143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олковыс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Бурдук Д.В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Марченко Роман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П «Институт Гроднограждан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 Е.К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Милистфер Гал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color w:val="000000"/>
              </w:rPr>
              <w:t>ДУП «ПМК-233» УП «Минскоблстрой»,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толб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ind w:right="-108" w:hanging="0"/>
              <w:jc w:val="both"/>
              <w:rPr>
                <w:color w:val="000000"/>
              </w:rPr>
            </w:pPr>
            <w:r>
              <w:rPr/>
              <w:t>Коледа Е.А., старший препо-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Некало Игорь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КСКпро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Василенко А.И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ашук Юри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сударственное предприятие «Щучинс-кая МПМК-167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color w:val="000000"/>
              </w:rPr>
              <w:t xml:space="preserve">Давидович А.С., заведующий кафедрой </w:t>
            </w:r>
            <w:r>
              <w:rPr/>
              <w:t>кафедры строитель-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Радивановский Александр Мечи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Гроднопромстрой» СУ-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Василенко А.И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Утешев Алексе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АО «Гродножил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color w:val="000000"/>
              </w:rPr>
              <w:t xml:space="preserve">Давидович А.С., заведующий кафедрой </w:t>
            </w:r>
            <w:r>
              <w:rPr/>
              <w:t>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Филипчик Иван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АО «Гродножил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 А.Р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одько Ило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РСУ-6» УПП «Трест «Гродногор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Евстратенко В.А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Черняк Андрей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дножил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Сыроежко Г.К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Юшко Роман Каз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МК-143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олковыс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/>
              <w:t>Романчук В.П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СЗП-ПГС-13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емский Антон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ЧСУП «Вертикаль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1 ве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 А.Р., доцент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марец Дмитрий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П «Институт Гроднограждан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color w:val="000000"/>
              </w:rPr>
              <w:t xml:space="preserve">Давидович А.С., заведующий кафедрой </w:t>
            </w:r>
            <w:r>
              <w:rPr/>
              <w:t>кафедры строи-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сматьков Артём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Биоком Технолог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Давидович Т.Л., старший пре-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сматьков Максим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7" w:hanging="0"/>
              <w:jc w:val="center"/>
              <w:rPr/>
            </w:pPr>
            <w:r>
              <w:rPr/>
              <w:t>ОАО «Гродногазстрой-изоляц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color w:val="000000"/>
              </w:rPr>
              <w:t xml:space="preserve">Седляр Т.Н., </w:t>
            </w:r>
            <w:r>
              <w:rPr/>
              <w:t>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рчевская Виктория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ИП «Климец А.И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Малуха Е.С.,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буховский Генрих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АО «Гроднопромст-рой» СУ-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Булай Т.В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исарук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УП «Азот Рем 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Василенко А.И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Полуханов Анатол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ОАО «Гроднопромст-рой» ПСУ «Спецстрой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Булай Т.В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ожкова Светла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ЖРЭП Ленинского района г. Грод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color w:val="000000"/>
              </w:rPr>
              <w:t xml:space="preserve">Седляр Т.Н., </w:t>
            </w:r>
            <w:r>
              <w:rPr/>
              <w:t>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усецкий Дмитри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«СУ №221» ОАО «Гроднопром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Евстратенко В.А., старший пре-по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вайницкий Алексе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опаз Запад Инжинири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Романчук В.П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Шимак Эдуард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Государственное предприятие «Лидская ПМК-169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 Е.К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Шкута Денис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дножил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Жуковец О.В., 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Ядешко Павел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Государственное предприятие «Грод-ненская СПМК-6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>
                <w:color w:val="000000"/>
              </w:rPr>
              <w:t xml:space="preserve">Седляр Т.Н., </w:t>
            </w:r>
            <w:r>
              <w:rPr/>
              <w:t>старший препо-даватель кафедры строительных конструк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Якимович Евген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«СУ №21» ОАО «Минскпром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>
                <w:color w:val="000000"/>
              </w:rPr>
            </w:pPr>
            <w:r>
              <w:rPr/>
              <w:t>Коледа Е.А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Яцкевич Андрей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Стройвекто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04"/>
              <w:jc w:val="both"/>
              <w:rPr/>
            </w:pPr>
            <w:r>
              <w:rPr/>
              <w:t>Волик Е.К., старший препо-даватель кафедры строительных конструк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04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2019 № _______________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>
          <w:lang w:val="be-BY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416"/>
        <w:gridCol w:w="3261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ор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</w:t>
            </w:r>
          </w:p>
          <w:p>
            <w:pPr>
              <w:pStyle w:val="Normal"/>
              <w:jc w:val="center"/>
              <w:rPr/>
            </w:pPr>
            <w:r>
              <w:rPr/>
              <w:t>от кафедры, должность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П-ПСИК-1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й Андр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вод ЖБК ОАО «Гроднопром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Максимович С.В., старший пре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вский Андрей 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Гродножил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Булай Т.В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нейко Павел 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Союзпром-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ик Вадим Валерь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</w:t>
            </w:r>
            <w:r>
              <w:rPr>
                <w:lang w:val="en-US"/>
              </w:rPr>
              <w:t>ABSB</w:t>
            </w:r>
            <w:r>
              <w:rPr/>
              <w:t>» (Республика Польш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Максимович С.В., старший пре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о Андре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РЭП Ленинского района г. Грод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Булай Т.В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чик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ПМК №143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Волковы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Максимович С.В., старший пре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евич Виталий Анто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АО «Гродножил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Анна Иосиф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Булай Т.В., старший препо-даватель кафедры строитель-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чук Сергей Александ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вод ЖБК ОАО «Гроднопром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Максимович С.В., старший преподаватель кафедры стро-ительного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ач Мария Александ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ун Александр Евгень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</w:rPr>
            </w:pPr>
            <w:r>
              <w:rPr/>
              <w:t>Булай Т.В., старший препо-даватель кафедры строитель-ного производства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 А.Р.Волик – декан инженерно-строительного факульт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</w:rPr>
        <w:t>2. В.С.</w:t>
      </w:r>
      <w:r>
        <w:rPr>
          <w:sz w:val="28"/>
          <w:szCs w:val="28"/>
        </w:rPr>
        <w:t>Гацук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 Н.А.Лицкевич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rPr/>
      </w:pPr>
      <w:r>
        <w:rPr>
          <w:sz w:val="28"/>
        </w:rPr>
        <w:t>5. </w:t>
      </w:r>
      <w:r>
        <w:rPr>
          <w:sz w:val="20"/>
          <w:szCs w:val="20"/>
        </w:rPr>
        <w:t>.</w:t>
      </w: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rPr/>
      </w:pPr>
      <w:r>
        <w:rPr>
          <w:sz w:val="28"/>
        </w:rPr>
        <w:t>6. И.В.Стромская – методист высшей категории учебного отдела У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4:00Z</dcterms:created>
  <dc:creator>КУНАШКО НАТАЛЬЯ ВАСИЛЬЕВНА</dc:creator>
  <dc:description/>
  <cp:keywords/>
  <dc:language>en-US</dc:language>
  <cp:lastModifiedBy>Istrom</cp:lastModifiedBy>
  <cp:lastPrinted>2018-02-02T09:47:00Z</cp:lastPrinted>
  <dcterms:modified xsi:type="dcterms:W3CDTF">2019-02-14T08:43:00Z</dcterms:modified>
  <cp:revision>162</cp:revision>
  <dc:subject/>
  <dc:title/>
</cp:coreProperties>
</file>