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-ленное и гражданское строительство» и представления декана инженерно-строительного факультета от 31.01.2019 № 06.15-45/31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 студента 5 курса заочной формы получения высшего образования I ступени специальности 1-70 02 01 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аврушкевича Сергея Адамовича с 04.02.2019 по 09.02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доцента кафедры строительных конструкций И.М.Арцукевич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11.02.2019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28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</w:t>
      </w:r>
    </w:p>
    <w:p>
      <w:pPr>
        <w:pStyle w:val="1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19-02-14T08:42:00Z</dcterms:modified>
  <cp:revision>62</cp:revision>
  <dc:subject/>
  <dc:title>О проведении практики</dc:title>
</cp:coreProperties>
</file>