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04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napToGrid w:val="false"/>
              <w:ind w:left="742" w:right="4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317" w:right="34" w:hanging="1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3 курса заочной сокращен-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1-89 01 01 «Туризм и гостеприимство» 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 «Социолог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 Провести 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-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1-89 01 01 «Туризм и гостеприимство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</w:t>
      </w: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               по 16.02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7.05.2019 по 01.06.2019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TextBodyIndent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шего преподавателя кафедры туризма и культурного наследия Т.Н.</w:t>
      </w:r>
      <w:r>
        <w:rPr>
          <w:sz w:val="28"/>
          <w:szCs w:val="28"/>
          <w:lang w:val="be-BY"/>
        </w:rPr>
        <w:t>Боярч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4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</w:t>
      </w:r>
      <w:r>
        <w:rPr>
          <w:sz w:val="28"/>
          <w:szCs w:val="28"/>
        </w:rPr>
        <w:t>е</w:t>
      </w:r>
      <w:r>
        <w:rPr>
          <w:sz w:val="28"/>
          <w:szCs w:val="28"/>
          <w:lang w:val="be-BY"/>
        </w:rPr>
        <w:t>т 03.06.201</w:t>
      </w: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</w:t>
      </w:r>
      <w:r>
        <w:rPr>
          <w:sz w:val="28"/>
          <w:szCs w:val="28"/>
        </w:rPr>
        <w:t xml:space="preserve">производственную педагогическую практику </w:t>
      </w:r>
      <w:r>
        <w:rPr>
          <w:sz w:val="28"/>
          <w:szCs w:val="28"/>
          <w:lang w:val="be-BY"/>
        </w:rPr>
        <w:t xml:space="preserve">студентов 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3 01 05 «Социология» с 11.02.2019 по 16.03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1. Распределить студентов по базам практики и назначить руководи-телей практики от кафедры в соответствии с приложением 2 </w:t>
      </w:r>
      <w:r>
        <w:rPr>
          <w:sz w:val="28"/>
          <w:szCs w:val="28"/>
        </w:rPr>
        <w:t>(прилагается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заве-дующего кафедрой социологии и специальных социологических дисциплин Н.Л.Мыслив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2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8.03.2019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Контроль за исполнением приказа возложить на декана факультета истории, коммуникации и туризма Т.А.Пивоварчик.</w:t>
      </w:r>
    </w:p>
    <w:p>
      <w:pPr>
        <w:pStyle w:val="TextBodyIndent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Г.А.Гач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 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jc w:val="right"/>
        <w:rPr/>
      </w:pPr>
      <w:r>
        <w:rPr/>
        <w:t>Приложение 1</w:t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jc w:val="right"/>
        <w:rPr/>
      </w:pPr>
      <w:r>
        <w:rPr/>
        <w:t xml:space="preserve">к приказу ректора университета </w:t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jc w:val="right"/>
        <w:rPr/>
      </w:pPr>
      <w:r>
        <w:rPr/>
        <w:t>_______________ 2019 № _____</w:t>
      </w:r>
    </w:p>
    <w:p>
      <w:pPr>
        <w:pStyle w:val="2"/>
        <w:tabs>
          <w:tab w:val="clear" w:pos="708"/>
          <w:tab w:val="left" w:pos="-1843" w:leader="none"/>
        </w:tabs>
        <w:spacing w:lineRule="auto" w:line="204" w:before="0" w:after="0"/>
        <w:ind w:left="0" w:hanging="0"/>
        <w:rPr/>
      </w:pPr>
      <w:r>
        <w:rPr/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417"/>
        <w:gridCol w:w="3686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ФИО руководите-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Амосова Екатерина Тим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АО Гостиничное хозяйство «Гостиница Беларусь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both"/>
              <w:rPr/>
            </w:pPr>
            <w:r>
              <w:rPr/>
              <w:t>Боярчук Т.Н., старший препода-ватель кафедры туризма и куль-турного наследия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Богданович Мар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ЧТУП «Класс 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Бушило Ма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ЧТУП «Павеланна»,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Волкова Дар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ЧУП по оказанию услуг «РИЧ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Дубник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Дронченко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Рио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Емельянчи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УО «Щучинский центр туризма и краевед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Калыхан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Мерапи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Круглик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ЧТУП</w:t>
            </w:r>
            <w:r>
              <w:rPr>
                <w:lang w:val="en-US"/>
              </w:rPr>
              <w:t xml:space="preserve"> «Case tour»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Минс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Лапко Артё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СоларТур», г. Гродно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Манасерян Сильвия Арт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КоиФиш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Максимчик И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ЧУП по оказанию услуг «РИЧ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 xml:space="preserve">Пецевич Ольг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Поташенкова Ди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У «Хоккейный клуб «Неман»,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Поташкевич Дарья</w:t>
            </w:r>
            <w:r>
              <w:rPr>
                <w:lang w:val="en-US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Рио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 xml:space="preserve">Савко Ян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УО «Свислочский районный центр туризма и краеведе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Станцель Ксен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ЧТУП «Студия отдыха»,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г. Гродн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Ступакевич Эвелени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Юниверс Трэвэл»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 xml:space="preserve">Тарима Юлия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ИП «Габриянчик Н.М.»,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. Волковыс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Теребей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ЧТУП «Студия отдыха»,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Трусевич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Мерапи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 xml:space="preserve">Тютюнник Дарья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Островок тревел»,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Товкач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Тишкевич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ОО «Мерапи»,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Хамко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Турагентство «HOT tour», г.Ли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Шендерук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У «Хоккейный клуб «Неман»,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>Шостко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Агроусадьба «Над Неманом»,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г. Берёзовка, Гродненская обла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  <w:t>Приложение 2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_____2019 № __________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3260"/>
        <w:gridCol w:w="25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</w:tabs>
              <w:spacing w:lineRule="auto" w:line="204" w:before="0" w:after="0"/>
              <w:ind w:left="0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рейша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О «Гродненский государст</w:t>
            </w:r>
            <w:r>
              <w:rPr>
                <w:lang w:val="be-BY"/>
              </w:rPr>
              <w:t>-</w:t>
            </w:r>
            <w:r>
              <w:rPr/>
              <w:t>венный медицинский университе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ысливец Н.Л., заве-дующий кафедрой со</w:t>
            </w:r>
            <w:r>
              <w:rPr>
                <w:lang w:val="be-BY"/>
              </w:rPr>
              <w:t>-</w:t>
            </w:r>
            <w:r>
              <w:rPr/>
              <w:t>циологии и специаль</w:t>
            </w:r>
            <w:r>
              <w:rPr>
                <w:lang w:val="be-BY"/>
              </w:rPr>
              <w:t>-</w:t>
            </w:r>
            <w:r>
              <w:rPr/>
              <w:t>ных социоло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сперчук Дмитрий Сергееви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ГУО «Средняя школа № 3</w:t>
            </w:r>
          </w:p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>
                <w:color w:val="111111"/>
                <w:shd w:fill="FBFCFD" w:val="clear"/>
                <w:lang w:val="be-BY"/>
              </w:rPr>
              <w:t>г</w:t>
            </w:r>
            <w:r>
              <w:rPr>
                <w:color w:val="111111"/>
                <w:shd w:fill="FBFCFD" w:val="clear"/>
              </w:rPr>
              <w:t>. Щучин</w:t>
            </w:r>
            <w:r>
              <w:rPr>
                <w:color w:val="111111"/>
                <w:shd w:fill="FBFCFD" w:val="clear"/>
                <w:lang w:val="be-BY"/>
              </w:rPr>
              <w:t>а</w:t>
            </w:r>
            <w:r>
              <w:rPr>
                <w:color w:val="111111"/>
                <w:shd w:fill="FBFCFD" w:val="clear"/>
              </w:rPr>
              <w:t>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 xml:space="preserve">Веселуха Екатери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  <w:lang w:val="be-BY"/>
              </w:rPr>
            </w:pPr>
            <w:r>
              <w:rPr>
                <w:color w:val="111111"/>
                <w:shd w:fill="FBFCFD" w:val="clear"/>
              </w:rPr>
              <w:t>ГУО «Средняя школа № 40</w:t>
            </w:r>
          </w:p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color w:val="111111"/>
                <w:shd w:fill="FBFCFD" w:val="clear"/>
              </w:rPr>
              <w:t>г. Гродн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Мороз </w:t>
            </w:r>
            <w:r>
              <w:rPr>
                <w:lang w:val="be-BY"/>
              </w:rPr>
              <w:t>О.В.</w:t>
            </w:r>
            <w:r>
              <w:rPr/>
              <w:t>, старший преподаватель кафед-ры социологии и специальных социоло</w:t>
            </w:r>
            <w:r>
              <w:rPr>
                <w:lang w:val="be-BY"/>
              </w:rPr>
              <w:t>-</w:t>
            </w:r>
            <w:r>
              <w:rPr/>
              <w:t>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ксименков Егор Александрови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/>
            </w:pPr>
            <w:r>
              <w:rPr>
                <w:color w:val="111111"/>
                <w:shd w:fill="FBFCFD" w:val="clear"/>
              </w:rPr>
              <w:t>ГУО «</w:t>
            </w:r>
            <w:r>
              <w:rPr>
                <w:shd w:fill="FFFFFF" w:val="clear"/>
              </w:rPr>
              <w:t>Лицей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1"/>
              <w:rPr>
                <w:shd w:fill="FFFFFF" w:val="clear"/>
              </w:rPr>
            </w:pPr>
            <w:r>
              <w:rPr>
                <w:shd w:fill="FFFFFF" w:val="clear"/>
              </w:rPr>
              <w:t>Г. Грод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 xml:space="preserve">Мазанович Маргарит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660099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</w:rPr>
                <w:t>ГУО «Гимназия № 9 им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be-BY"/>
                </w:rPr>
                <w:t>ени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 xml:space="preserve"> Ф.П. Кириченко г. Гродно»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аврилик О.Н., стар-ший преподаватель кафедры социологии и специальных социоло-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Кейко Ди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hd w:fill="FFFFFF" w:val="clear"/>
              </w:rPr>
              <w:t>УО «Гродненский государст-венный профессионально-технический колледж бытового обслуживания насел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Фокина Ангелин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660099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color w:val="000000"/>
                  <w:shd w:fill="FFFFFF" w:val="clear"/>
                </w:rPr>
                <w:t>ГУО «Гимназия № 9 им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be-BY"/>
                </w:rPr>
                <w:t>ени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 xml:space="preserve"> Ф.П. Кириченко г. Гродно»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660099"/>
                <w:shd w:fill="FFFFFF" w:val="clear"/>
              </w:rPr>
            </w:pPr>
            <w:r>
              <w:rPr>
                <w:color w:val="66009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 xml:space="preserve">Соболевская Анастасия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color w:val="111111"/>
                <w:shd w:fill="FBFCFD" w:val="clear"/>
              </w:rPr>
              <w:t>ГУО «</w:t>
            </w:r>
            <w:r>
              <w:rPr>
                <w:shd w:fill="FFFFFF" w:val="clear"/>
              </w:rPr>
              <w:t>Лицей №1 г. Грод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Кухаревич Мари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 xml:space="preserve">ГУО «Средняя школа № 7 </w:t>
            </w:r>
          </w:p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г. Грод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Спургяш Людмил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УО «БИП-Институт правове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ергет И.Л., старший преподаватель кафед-ры социологии и спе-циальных социологи-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Кушнер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</w:rPr>
              <w:t>ГУО «Пограничная средняя школа», Каменец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зловская Н.В., до-цент кафедры социо-логии и специальных социо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авко Илья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 xml:space="preserve">ГУО «Средняя школа № 16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111111"/>
                <w:shd w:fill="FBFCFD" w:val="clear"/>
              </w:rPr>
              <w:t>г. Грод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Тетерская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№ 7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Понятовская Ди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УО «БИП-Институт правовед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Косик Александр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ГУО «Средняя школ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111111"/>
                <w:shd w:fill="FBFCFD" w:val="clear"/>
              </w:rPr>
              <w:t xml:space="preserve">№ </w:t>
            </w:r>
            <w:r>
              <w:rPr>
                <w:color w:val="111111"/>
                <w:shd w:fill="FBFCFD" w:val="clear"/>
              </w:rPr>
              <w:t>3 г. Брес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Богуш Т.А., доцент кафедры социологии и специальных социоло-ги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Лепешко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/>
            </w:pPr>
            <w:r>
              <w:rPr/>
              <w:t>ГУО «Слонимский районный лицей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Костюк Лиа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ЧУО «БИП-Институт правоведени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Шевчик Доминик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ГУО «Средняя шко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 xml:space="preserve">№ </w:t>
            </w:r>
            <w:r>
              <w:rPr>
                <w:color w:val="111111"/>
                <w:shd w:fill="FBFCFD" w:val="clear"/>
              </w:rPr>
              <w:t>28 г. Гродн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ульжицкий И.С., старший преподава-тель кафедры социо-логии и специальных социологических дис-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Рож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ГУО «Средняя школа</w:t>
            </w:r>
          </w:p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 xml:space="preserve">№ </w:t>
            </w:r>
            <w:r>
              <w:rPr>
                <w:color w:val="111111"/>
                <w:shd w:fill="FBFCFD" w:val="clear"/>
              </w:rPr>
              <w:t>40 г. Грод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Потапчик Мар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ГУО «Средняя школа</w:t>
            </w:r>
          </w:p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 xml:space="preserve">№ </w:t>
            </w:r>
            <w:r>
              <w:rPr>
                <w:color w:val="111111"/>
                <w:shd w:fill="FBFCFD" w:val="clear"/>
              </w:rPr>
              <w:t>18 г. Гродн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Аветян Н.С., старший преподаватель кафед-ры социологии и спе-циальных социологи-ческих дисципли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Никоно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 xml:space="preserve">ГУО «Средняя школа № 2 </w:t>
            </w:r>
          </w:p>
          <w:p>
            <w:pPr>
              <w:pStyle w:val="Normal"/>
              <w:spacing w:lineRule="auto" w:line="204"/>
              <w:jc w:val="center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г. Мост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n9grodno.schools.by/" TargetMode="External"/><Relationship Id="rId3" Type="http://schemas.openxmlformats.org/officeDocument/2006/relationships/hyperlink" Target="https://gymn9grodno.school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3:00Z</dcterms:created>
  <dc:creator>GrSU043788</dc:creator>
  <dc:description/>
  <cp:keywords/>
  <dc:language>en-US</dc:language>
  <cp:lastModifiedBy>Istrom</cp:lastModifiedBy>
  <cp:lastPrinted>2019-02-11T14:32:00Z</cp:lastPrinted>
  <dcterms:modified xsi:type="dcterms:W3CDTF">2019-02-14T08:37:00Z</dcterms:modified>
  <cp:revision>26</cp:revision>
  <dc:subject/>
  <dc:title>Мiнiстэрства адукацыi Рэспублiкi Беларусь</dc:title>
</cp:coreProperties>
</file>