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/>
        <w:ind w:firstLine="720"/>
        <w:jc w:val="both"/>
        <w:rPr/>
      </w:pPr>
      <w:r>
        <w:rPr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 xml:space="preserve">860, на основании </w:t>
      </w:r>
      <w:r>
        <w:rPr/>
        <w:t xml:space="preserve">учебных планов 5 курса дневной, 6 курса заочной и 5 курса заочной сокращенной форм получения высшего образования I ступени специальности 1-36 01 04 «Оборудование и технологии высокоэф-фективных процессов обработки материалов» и 1 курса </w:t>
      </w:r>
      <w:r>
        <w:rPr>
          <w:lang w:val="be-BY"/>
        </w:rPr>
        <w:t xml:space="preserve">дневной </w:t>
      </w:r>
      <w:r>
        <w:rPr/>
        <w:t>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 «Техни-ческая эксплуатация автомобилей (по направлениям)»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 Провести производственную преддипломную практику студентов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6 01 04 «Оборудование и технологии высокоэффективных процессов обработки материалов» с 11.02.2019 по 09.03.2019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2. Руководство от факультета практикой студентов возложить на заведующего кафедрой  материаловедения и ресурсосберегающих технологий А.С.Воронцов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 Руководителям практики от кафедры провести дифференцированный зачет 09.03.2019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 Провести производственную преддипломную практику студентов          5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-ни специальности 1-36 01 04 «Оборудование и технологии высокоэффективных процессов обработки материалов» с 11.02.2019 по 09.03.2019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2. Руководство от факультета практикой студентов возложить на заведующего кафедрой  материаловедения и ресурсосберегающих технологий А.С.Воронцов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3. Руководителям практики от кафедры провести дифференцированный зачет 09.03.2019.</w:t>
      </w:r>
    </w:p>
    <w:p>
      <w:pPr>
        <w:pStyle w:val="TextBody"/>
        <w:ind w:firstLine="709"/>
        <w:jc w:val="both"/>
        <w:rPr/>
      </w:pPr>
      <w:r>
        <w:rPr/>
        <w:t xml:space="preserve">3. Провести производственную преддипломную практику студентов        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-ности 1-36 01 04 «Оборудование и технологии высокоэффективных процессов обработки материалов» с </w:t>
      </w:r>
      <w:r>
        <w:rPr>
          <w:szCs w:val="28"/>
        </w:rPr>
        <w:t>11.02.2019 по 09.03.2019.</w:t>
      </w:r>
    </w:p>
    <w:p>
      <w:pPr>
        <w:pStyle w:val="TextBody"/>
        <w:ind w:firstLine="709"/>
        <w:jc w:val="both"/>
        <w:rPr/>
      </w:pPr>
      <w:r>
        <w:rPr/>
        <w:t>3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 Руководство от факультета практикой студентов возложить на заведующего кафедрой материаловедения и ресурсосберегающих технологий А.С.Воронцов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3. Руководителям практики от кафедры провести дифференцированный зачет 09.03.2019.</w:t>
      </w:r>
    </w:p>
    <w:p>
      <w:pPr>
        <w:pStyle w:val="TextBody"/>
        <w:ind w:firstLine="709"/>
        <w:jc w:val="both"/>
        <w:rPr/>
      </w:pPr>
      <w:r>
        <w:rPr/>
        <w:t xml:space="preserve">4. Провести учебную водительско-операторскую практику, совмещенную с процессом теоретического обучения, студентов 1 курса дневной формы полу-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 «Техническая эксплуатация автомобилей (по направлениям)», проходящих подготовку водителей категории «В» в два этапа: </w:t>
      </w:r>
      <w:r>
        <w:rPr>
          <w:lang w:val="en-US"/>
        </w:rPr>
        <w:t>I</w:t>
      </w:r>
      <w:r>
        <w:rPr/>
        <w:t xml:space="preserve"> этап – с 11.02.2019 по 08.06.2019,           </w:t>
      </w:r>
      <w:r>
        <w:rPr>
          <w:lang w:val="en-US"/>
        </w:rPr>
        <w:t>II</w:t>
      </w:r>
      <w:r>
        <w:rPr/>
        <w:t xml:space="preserve"> этап – с 08.07.2019 по 03.08.2019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машиноведения и технической эксплуатации автомобилей С.Д.Ле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Руководителям практики от кафедры провести дифференцированный зачет 09.09.201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20"/>
          <w:tab w:val="left" w:pos="-1843" w:leader="none"/>
        </w:tabs>
        <w:jc w:val="both"/>
        <w:rPr/>
      </w:pPr>
      <w:r>
        <w:rPr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приказа возложить на декана факультета инновационных технологий машиностроения А.А.Скаскевич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11"/>
        <w:gridCol w:w="2700"/>
        <w:gridCol w:w="3260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ина Александр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кард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И., профессор кафедры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юк Евгений Лео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нко Владислав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УП «СТД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-федры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ик Евгений Леони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вторполим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 А.В., доцент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ок Дмитри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олд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 В.А., профессор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левич Витали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ЧУП «Цветл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 В.Г., доцент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ило Максим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заведующий кафедрой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овский Максим Пет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ТАП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 В.А., профессор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шкович Ксения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доцент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Илья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ИзокомПла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 А.А., доцент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мончик Георги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ЗАО «Биг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 В.А., профессор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Генрих Конста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фирова Г.Я., доцент кафедры материаловедения и ресурсосберегающих тех-нолог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11"/>
        <w:gridCol w:w="2700"/>
        <w:gridCol w:w="3260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ель Евген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Филиал ОАО «Завод Химволокно» ОАО «ГродноАзот</w:t>
              </w:r>
            </w:hyperlink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доцент ка-федры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 В.В., старший преподаватель кафедры ма-териаловедения и ресурсо-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ть Игорь Пет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инда Павел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ОО «ЗОВ-ТермоПрофильСис-тем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 Серг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Г.А., профессор ка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ий Дмитрий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фей Иван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Евгени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енское производственное кожевенное объедин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заведующий кафедрой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Павел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 В.А., профессор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Артём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 А.А., доцент ка-федры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хелевич Андрей Генрих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фирова Г.Я., доцент ка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Роман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 В.Г., доцент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ик Игорь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Alpinetech»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Поль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А.В., доцент ка-федры материаловедения и ресурсосберегающих техно-лог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2019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11"/>
        <w:gridCol w:w="2558"/>
        <w:gridCol w:w="3260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нко Евгени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-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италий Анто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ка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И., профессор кафедры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тын Андрей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ойлимнэ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 В.Г., доцент ка-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Марк Я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 ООО «Тайф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 А.В., старший пре-подаватель кафедры матери-аловедения и ресурсосбере-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ий Ярослав Юзеф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облводока-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фирова Г.Я., доцент кафедры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пович Андрей Влад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А.В., доцент ка-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ков Павел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П «Севла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заведующий кафедрой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дрик Егор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доцент ка-федры материаловедения и ресурсосберегающих тех-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О «Статибагруп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 В.В., старший преподаватель кафедры ма-териаловедения и ресурсо-сберегающих технолог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268"/>
        <w:gridCol w:w="25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рик Кирил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готовки водителей механи-ческих транспорт-ных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гиенко И.Г., стар-ший преподаватель  кафедры машиноведе-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Никит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нов Никита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ов Вале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й Виктор Андж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кий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Паве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ий Арте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к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чик Паве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ашино-ведения и техни-ческой эксплуа-тации автомоби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воварчик А.А., до-цент кафедры маши-новедения и техничес-кой эксплуатации ав-томобилей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ко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ак Влади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проведении практики студентов факультета инновационных техноло-гий машино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А.А.Скаскевич – декан факультета инновационных технологий машино-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28"/>
      <w:lang w:val="be-BY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3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4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4"/>
    <w:next w:val="Style14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5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dno-khim.all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6:00Z</dcterms:created>
  <dc:creator>Учебный отдел</dc:creator>
  <dc:description/>
  <cp:keywords/>
  <dc:language>en-US</dc:language>
  <cp:lastModifiedBy>Istrom</cp:lastModifiedBy>
  <cp:lastPrinted>2016-01-29T13:54:00Z</cp:lastPrinted>
  <dcterms:modified xsi:type="dcterms:W3CDTF">2019-02-14T08:33:00Z</dcterms:modified>
  <cp:revision>36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