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8.02.20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82-нму «С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О проведении прак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дентов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ультета экономики и управления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ложением о практике студентов, курсантов, слуша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ей, утвержденным постановлением Совета Министров Республики Беларусь от 03.06.2010 № 860, на основании учебных планов 4 курса дневной формы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пециальнос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25 01 07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Эконо-мика и управление на предприятии», 1-25 01 04 «Финансы и кредит»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-25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01 0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ировая экономика» и </w:t>
      </w:r>
      <w:r>
        <w:rPr>
          <w:rFonts w:cs="Times New Roman" w:ascii="Times New Roman" w:hAnsi="Times New Roman"/>
          <w:sz w:val="28"/>
          <w:szCs w:val="28"/>
          <w:lang w:eastAsia="ru-RU"/>
        </w:rPr>
        <w:t>1-26 02 02 «Менеджмен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1. 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Провести производственную преддипломную практику студентов             4 кур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евной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 формы получения высшего образования I ступени специаль-ности 1-25 01 07 «Экономика и управление на предприяти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1.02.2019              по 06.04.2019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 Распределить студентов по базам практики и назначить руководителей практики от кафедры в соответствии с приложением 1 (прилагаетс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Руководство от факультета практикой студентов возложить на старш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я кафедры экономики и управления на предприятии О.С.Плеска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м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10.04.201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2. 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Провести производственную преддипломную практику студентов           4 кур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евной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 формы получения высшего образования I ступени специаль-ности 1-25 01 04 «Финансы и креди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1.02.2019 по 06.04.201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1. Распределить студентов по базам практики и назначить руководителей практики от кафедры в соответствии с приложением 2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2. 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Руководство от факультета практикой студентов возложить на стар-шего преподавател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федры финансов и бухгалтерского учета Д.И.Лепеше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м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10.04.201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3. Провести производственную преддипломную практику студентов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4 курса дневной формы получения высшего образования I ступени специаль-ности 1-25 01 03 «Мировая экономик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1.02.2019 по 06.04.201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1. Распределить студентов по базам практики и назначить руководителей практики от кафедры в соответствии с приложением 3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2. 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Руководство от факультета практикой студентов возложить на доцент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федры международного бизнеса и маркетинга Т.И.Караченце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м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10.04.201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Провести производственную преддипломную практику студентов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4 курса дневной формы получения высшего образования I ступени специаль-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-26 02 02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«Менеджмен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1.02.2019 по 16.03.201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1. Распределить студентов по базам практики и назначить руководителей практики от кафедры в соответствии с приложением 4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2. 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Руководство от факультета практикой студентов возложить н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старш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я кафедры экономики и управления на предприятии О.С.Плеск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м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20.03.2019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5. Руководителям практики от факульт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инструктаж по охране труда (обучение мерам безопасности)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тудентов, направляемых на практ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Контроль за исполнением приказа возложить на декана факультета экономики и управления М.Е.Карпицк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роректор по учебной рабо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</w:t>
        <w:tab/>
        <w:t xml:space="preserve">                                    Г.А.Гачко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чальник учебно-методическ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 М.Я.Колоц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  __________    20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начальника ЦКиПР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  Т.О.Нахильниц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_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 Н.П.Хорощ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_  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Декан факультета экономики и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_  М.Е.Карпи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  ____________  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19 №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417"/>
        <w:gridCol w:w="2637"/>
        <w:gridCol w:w="31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бамурадов Шохр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«Фильтр» ОО «БелТИЗ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рс М.В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оцент кафедры экономики и управления на предприят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киш Татья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лвторполимер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аева Т.Ю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доцент ка-федры экономики и управления на предприят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вский Вадим Вале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торгмаш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 А.И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рофессор ка-федры экономики и управления на предприят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шняк Ири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СУП «Салби-Плюс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аева Т.Ю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доцент ка-федры экономики и управления на предприят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кунович Улья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аренцево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ьский А.В., старший препо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шнарович Ди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Ошмянский мясокомбинат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аева Т.Ю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доцент кафедры экономики и управления на предприят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дель Анастас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инскпроектмебель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чко С.А., старший пре-по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-мики и управления на предприят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ко Виталий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адиоволна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ов О.В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оцент кафед-ры экономики и управления на предприят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ьчик Татьяна 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лонимская камвольно-прядильная фабрика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рс М.В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оцент кафедры экономики и управления на предприят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севич Ма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лТАПАЗ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ьский А.В., старший препо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ицкая Ан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ОТТЦ «Гарант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аева Т.Ю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доцент ка-федры экономики и управления на предприят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зовский Никита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иворно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 А.И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рофессор ка-федры экономики и управления на предприят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ылевич Ксения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«Фильтр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рпов В.А., доцент кафед-ры экономики и управления на предприят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юкевич Еле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О «Квинфуд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ьский А.В., старший препо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дах Сергей 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адиоволна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духа М.В., старший препо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ревич Екате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Лакокраска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чко С.А., старший пре-по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-мики и управления на предприят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ляревич Дарья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АП «Гродненская овощная фабрика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духа М.В., старший препо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ежко Вероник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адиотехника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рпов В.А., доцент кафед-ры экономики и управления на предприят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льковская 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лочское районное унитарное предприятие жилищно-коммунального хозяйства</w:t>
            </w:r>
            <w:bookmarkStart w:id="0" w:name="_GoBack"/>
            <w:bookmarkEnd w:id="0"/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духа М.В., старший препо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повицкая Анастасия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СПК Путришки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алыцкая С.М., старший препо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плагина Анастас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Азот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чко С.А., старший пре-по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-мики и управления на предприят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пелевич Диа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«Азот Сервис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алыцкая С.М., старший препо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мкович Юл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О «Конте Спа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ьский А.В., старший препо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овдик Вероник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жилстрой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рпов В.А., доцент кафед-ры экономики и управления на предприят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кшибаев Кахрам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лТАПАЗ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рс М.В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оцент кафедры экономики и управления на предприяти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spacing w:lineRule="auto" w:line="216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19 № ____________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2"/>
        <w:gridCol w:w="1378"/>
        <w:gridCol w:w="2489"/>
        <w:gridCol w:w="3598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теля практики от кафедры, должность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усевич Татьяна Вячеслав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 «Промтрансинвест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М.А., старший пре-подаватель кафедры финансов и бухгалтерского учета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йко Юлия Фёд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ульсторгсервис», гп. Аульс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енко Е.И., доцент кафед-ры финансов и бухгалтерского учета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Юлия Ром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 «Белнефтестрах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енко Ю.В., старший препо-даватель кафедры финансов и бухгалтерского учета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кевич Максим Александ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ИАП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ун С.Е., доцент кафедры фи-нансов и бухгалтерского учета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 Мария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лагропромбанк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ун С.Е., доцент кафедры фи-нансов и бухгалтерского учета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 Анастасия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ларусбанк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енко Е.И., доцент кафед-ры финансов и бухгалтерского учета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чиц Виктория Никола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е управ-ление № 221 ОАО «Гроднопромстрой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рина А.И, старший препода-ватель кафедры финансов и бухгалтерского учета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 Владислав Роман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анк БелВЭБ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енко Е.И., доцент кафед-ры финансов и бухгалтерского учета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ка Марин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Чайка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ун С.Е., доцент кафедры фи-нансов и бухгалтерского учета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Андрей Дмитри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ларусбанк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 В.В., профессор ка-федры финансов и бухгалтерс-кого учета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Ксения Олег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 «Гродногаз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ицкая М.Е., доцент кафед-ры финансов и бухгалтерского учета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ец Анастасия Андр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О «Елезер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М.А., старший препо-даватель кафедры финансов и бухгалтерского учета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рус Павел Витал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О «Топ Комфорт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енко Е.И., доцент кафед-ры финансов и бухгалтерского учета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цевич Диана Олег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ое Городское Унитарное Производственное Предприятие «Спецавтохозяйство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ун С.Е., доцент кафедры фи-нансов и бухгалтерского учета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ивнычая Илона Анато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Управляющая компания холдинга «Гродно Облсельхозтехника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П.И., старший препо-даватель кафедры финансов и бухгалтерского учета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юк Маргарита Ив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УП «Марсик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кевич М.А., старший пре-подаватель кафедры финансов и бухгалтерского учета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ович Дмитрий Владими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С-Сбербан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 В.В., профессор ка-федры финансов и бухгалтерс-кого учета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ица Андрей Иван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вроторг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южицкая Т.В., старший пре-подаватель кафедры финансов и бухгалтерского учета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пик Вероника Валерья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«Консалт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 В.В., профессор ка-федры финансов и бухгалтерс-кого учета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ич Мария Марья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П «Белгосстрах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енко Ю.В., старший препо-даватель 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бочко Юлия Вита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 «Таск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ицкая М.Е., доцент кафед-ры финансов и бухгалтерского учета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нская Екатерин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«Консалт»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П.И., старший пре-подаватель кафедры финансов и бухгалтерского учета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ин Анастасия Ю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 Азот»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ко Татьян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лкард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ун С.Е., доцент кафедры фи-нансов и бухгалтерского учета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тисова Марина Игор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Дорожно-строительный трест №6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рина А.И, старший препо-даватель кафедры финансов и бухгалтерского учета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ровская Юлия Вале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 Азот»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южицкая Т.В., старший пре-подаватель кафедры финансов и бухгалтерского учета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чик Диана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П «Белгосстрах»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04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19 № ____________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418"/>
        <w:gridCol w:w="2400"/>
        <w:gridCol w:w="35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04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донин Андре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КирАнком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шко В.И., доцент кафедры международного бизнеса и маркетин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04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гулыева Айсолтан 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редприятие «Чепер Гурлушык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еменчук А.В., старший препода-ватель кафедры международного бизнеса и маркетинга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04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амырадов Аз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Гронитекс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Лученок А.И., профессор  кафедры международного бизнеса и маркетинга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04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бнис Ренат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райтВэй»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уликов А.М., старший препода-ватель  кафедры международного бизнеса и маркетинга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04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вшевич Ан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УП «Гермесавто», г.Гродно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04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бнова Ан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«Фирма АВС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лаков В.Н., доцент кафедры международного бизнеса и маркетин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04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йницкая Надежд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О «Конте Спа», г.Гродно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Лученок А.И., профессор  кафедры международного бизнеса и маркетинга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04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ко Светл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енский мясокомбинат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рняк И.И., доцент кафедры международного бизнеса и мар-кетин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04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йтас Александр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иоком», г.Гродно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шко В.И., доцент кафедры международного бизнеса и маркетин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04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дько Юл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Белкард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уликов А.М., старший препода-ватель  кафедры международного бизнеса и маркетинга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04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 Викто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енская обувная фабрика «Неман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рняк И.И., доцент кафедры международного бизнеса и мар-кетин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04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йко Анита Марьям Са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ктр-Лайн», г.Гродно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ишко В.И., доцент кафедры международного бизнеса и маркетин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04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бровская Анастаси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енский мясокомбинат»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04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аджанов Сулейман 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Гронитекс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ченцева Т.И., доцент кафедры международного бизнеса и мар-кетин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04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цын Ян Ант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енский ликероводочный завод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Ли Чон Ку, доцент, зав. кафедрой  международного бизнеса и мар-кетинга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04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уйша Максим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Клуйша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Юсубов Фарман Исрайыл Оглы,  доцент кафедры международного бизнеса и маркетин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04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валевская Ксен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ОАО «Гродненский мясокомбина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еменчук А.В., старший препода-ватель кафедры международного бизнеса и маркетинга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04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юшок Ольг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Белкард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ченцева Т.И., доцент кафедры международного бизнеса и мар-кетин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04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маренко Маргарит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 «МТБанк» РКЦ N3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лаков В.Н., доцент кафедры международного бизнеса и маркетин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04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тоцкий Владислав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П «Белтаможсер-вис» Гродненский фили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Ли Чон Ку, доцент, зав. кафедрой  международного бизнеса и мар-кетинга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04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ешко Александр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Красносельск-стройматериалы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ишко В.И., доцент кафедры международного бизнеса и маркетин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04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ляшек Анатол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лкард», г.Гродно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Юсубов Фарман Исрайыл Оглы,  доцент кафедры международного бизнеса и маркетин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04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щик Владислав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АП «Гродненская овощная фабрика», д.Гибулич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Ли Чон Ку, доцент, зав. кафедрой  международного бизнеса и мар-кетинга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04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пекта Алексей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енский мясокомбинат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Ли Чон Ку, доцент, зав. кафедрой  международного бизнеса и мар-кетинга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04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ивончик Еле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ЭЗ «Гродноинвест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ченцева Т.И., доцент кафедры международного бизнеса и мар-кетин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04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опко Юлия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уликов А.М., старший препода-ватель  кафедры международного бизнеса и маркетинга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04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олев Максим Григо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СВЕВАЛА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лаков В.Н., доцент кафедры международного бизнеса и маркетин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04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с Виктория Иосиф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ПМК-4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шко В.И., доцент кафедры международного бизнеса и маркетин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04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пля Денис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иоком Технология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лаков В.Н., доцент кафедры международного бизнеса и маркетин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04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ценко Юл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енский мясокомбинат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ченцева Т.И., доцент кафедры международного бизнеса и мар-кетинга</w:t>
            </w:r>
          </w:p>
        </w:tc>
      </w:tr>
    </w:tbl>
    <w:p>
      <w:pPr>
        <w:pStyle w:val="Normal"/>
        <w:spacing w:lineRule="auto" w:line="204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19 №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417"/>
        <w:gridCol w:w="2751"/>
        <w:gridCol w:w="32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ушевич Вероника Каз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о «ЗОВ-ПЛИТА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цевич В.В., професс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-ления на предприят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ич Дмитрий Анто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ХУ «Щучинский лесхоз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а Е.Л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доцент кафедры экономики и управления на предприят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ялова Анастас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О «Мебель-Неман»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цевич В.В., професс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-ления на предприят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ич Александр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Белинтерлогистик»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ников Илья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ДТУ РУП «Гродноэнерго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а Е.Л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доцент кафедры экономики и управления на предприят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ович Владимир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Белкард»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ых Ю.Э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оцент кафед-ры экономики и управления на предприят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иа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е унитарное предприятие «Калийпроект»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нецова Вероник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Белкард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цевич В.В., професс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-ления на предприят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ицкая Юл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дненское областное учреждение финансовой поддержки предпринимателей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а Е.Л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доцент кафедры экономики и управления на предприят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ова Екате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Белкард»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евич Витал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О «Камиса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ых Ю.Э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оцент кафед-ры экономики и управления на предприят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хат Елизавет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Управляющая компания холдинга «Белкоммунмаш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цевич В.В., професс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-ления на предприят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евич Кирилл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ВБ Компани групп»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чек И.И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оцент кафедры экономики и управления на предприят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а Илья Фед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АО «Молочная комп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рудские Дары»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уть Ольга Леонар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Белкард»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цевич В.В., професс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-ления на предприят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викова Екатери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Гродненский стеклозавод»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ый Кирилл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Белкард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ь А.И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оцент кафедры экономики и управления на предприят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ляревич Еле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Гродненский стеклозавод»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цевич В.В., професс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Анастас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Бабушкина крынка»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корева Виктори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Белкард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цевич В.В., професс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вич Вале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Гродно Азот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чек И.И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оцент кафедры экономики и управления на предприят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банович Алекс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Белкард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ь А.И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оцент кафедры экономики и управления на предприят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ущик Ири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Белкард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а Е.Л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доцент кафедры экономики и управления на предприят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апля Виктор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ДЭК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чек И.И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оцент кафедры экономики и управления на предприят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 Олег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Белкард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ых Ю.Э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оцент кафед-ры экономики и управления на предприят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та Март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О «Таск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чек И.И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оцент кафедры экономики и управления на предприяти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а рассылку прик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О </w:t>
      </w: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  <w:t>проведении практики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студ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культета экономики и управления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М.Е.Карпицкая. – декан факультета экономики и управл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right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" w:hanging="0"/>
      <w:jc w:val="center"/>
      <w:outlineLvl w:val="4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1" w:hanging="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0" w:hanging="0"/>
      <w:outlineLvl w:val="6"/>
    </w:pPr>
    <w:rPr>
      <w:rFonts w:ascii="Times New Roman" w:hAnsi="Times New Roman" w:eastAsia="Times New Roman" w:cs="Times New Roman"/>
      <w:b/>
      <w:sz w:val="24"/>
      <w:szCs w:val="20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175" w:hanging="0"/>
      <w:jc w:val="center"/>
      <w:outlineLvl w:val="7"/>
    </w:pPr>
    <w:rPr>
      <w:rFonts w:ascii="Times New Roman" w:hAnsi="Times New Roman" w:eastAsia="Times New Roman" w:cs="Times New Roman"/>
      <w:sz w:val="24"/>
      <w:szCs w:val="20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1" w:hanging="0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be-BY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i/>
      <w:sz w:val="24"/>
      <w:lang w:val="ru-RU" w:bidi="ar-SA"/>
    </w:rPr>
  </w:style>
  <w:style w:type="character" w:styleId="6">
    <w:name w:val="Заголовок 6 Знак"/>
    <w:qFormat/>
    <w:rPr>
      <w:b/>
      <w:sz w:val="28"/>
      <w:lang w:val="ru-RU" w:bidi="ar-SA"/>
    </w:rPr>
  </w:style>
  <w:style w:type="character" w:styleId="7">
    <w:name w:val="Заголовок 7 Знак"/>
    <w:qFormat/>
    <w:rPr>
      <w:b/>
      <w:sz w:val="24"/>
      <w:lang w:val="be-BY" w:bidi="ar-SA"/>
    </w:rPr>
  </w:style>
  <w:style w:type="character" w:styleId="8">
    <w:name w:val="Заголовок 8 Знак"/>
    <w:qFormat/>
    <w:rPr>
      <w:sz w:val="24"/>
      <w:lang w:val="be-BY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Название Знак"/>
    <w:qFormat/>
    <w:rPr>
      <w:b/>
      <w:sz w:val="24"/>
      <w:lang w:val="be-BY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be-BY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ind w:left="993" w:hanging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5102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сновной текст без абз"/>
    <w:basedOn w:val="TextBody"/>
    <w:next w:val="TextBody"/>
    <w:qFormat/>
    <w:pPr>
      <w:tabs>
        <w:tab w:val="clear" w:pos="708"/>
        <w:tab w:val="left" w:pos="300" w:leader="none"/>
      </w:tabs>
      <w:jc w:val="both"/>
    </w:pPr>
    <w:rPr>
      <w:b/>
      <w:sz w:val="18"/>
    </w:rPr>
  </w:style>
  <w:style w:type="paragraph" w:styleId="Style17">
    <w:name w:val="Подстрочка"/>
    <w:basedOn w:val="Normal"/>
    <w:next w:val="Normal"/>
    <w:qFormat/>
    <w:pPr>
      <w:tabs>
        <w:tab w:val="clear" w:pos="708"/>
        <w:tab w:val="left" w:pos="300" w:leader="none"/>
      </w:tabs>
      <w:spacing w:lineRule="auto" w:line="240" w:before="0" w:after="0"/>
      <w:jc w:val="center"/>
    </w:pPr>
    <w:rPr>
      <w:rFonts w:ascii="SchoolDL;Times New Roman" w:hAnsi="SchoolDL;Times New Roman" w:eastAsia="Times New Roman" w:cs="SchoolDL;Times New Roman"/>
      <w:i/>
      <w:sz w:val="14"/>
      <w:szCs w:val="20"/>
    </w:rPr>
  </w:style>
  <w:style w:type="paragraph" w:styleId="11">
    <w:name w:val="подстр1"/>
    <w:basedOn w:val="Style17"/>
    <w:next w:val="Style17"/>
    <w:qFormat/>
    <w:pPr>
      <w:jc w:val="both"/>
    </w:pPr>
    <w:rPr/>
  </w:style>
  <w:style w:type="paragraph" w:styleId="32">
    <w:name w:val="Подзаголовок 3"/>
    <w:basedOn w:val="Normal"/>
    <w:qFormat/>
    <w:pPr>
      <w:spacing w:lineRule="auto" w:line="240" w:before="0" w:after="170"/>
      <w:jc w:val="center"/>
    </w:pPr>
    <w:rPr>
      <w:rFonts w:ascii="QuantAntiqua;Arial Narrow" w:hAnsi="QuantAntiqua;Arial Narrow" w:eastAsia="Times New Roman" w:cs="QuantAntiqua;Arial Narrow"/>
      <w:b/>
      <w:caps/>
      <w:szCs w:val="20"/>
    </w:rPr>
  </w:style>
  <w:style w:type="paragraph" w:styleId="25">
    <w:name w:val="Основной+2"/>
    <w:basedOn w:val="TextBody"/>
    <w:next w:val="TextBody"/>
    <w:qFormat/>
    <w:pPr>
      <w:tabs>
        <w:tab w:val="clear" w:pos="708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15:00Z</dcterms:created>
  <dc:creator>OPleskach</dc:creator>
  <dc:description/>
  <cp:keywords/>
  <dc:language>en-US</dc:language>
  <cp:lastModifiedBy>Istrom</cp:lastModifiedBy>
  <cp:lastPrinted>2019-02-08T15:08:00Z</cp:lastPrinted>
  <dcterms:modified xsi:type="dcterms:W3CDTF">2019-02-14T08:28:00Z</dcterms:modified>
  <cp:revision>36</cp:revision>
  <dc:subject/>
  <dc:title>___________№ ___________</dc:title>
</cp:coreProperties>
</file>