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дневной и заочной форм получения высшего образования II ступени специальности 1-31 81 12 «Прикладной компьютерный анализ данных» и представления декана факуль-тета экономики и управления от 25.01.2019 № 06.09-45/56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2 курса дневной и заочной форм полу-чения высшего образования II ступени специальности 1-31 81 12 «Прикладной компьютерный анализ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2019 № 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73"/>
        <w:gridCol w:w="6"/>
        <w:gridCol w:w="1598"/>
        <w:gridCol w:w="3969"/>
        <w:gridCol w:w="396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.зачета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31 81 12 «Прикладной компьютерный анализ данных» (дневная форма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дин Дмитрий Серг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1.2019 –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илСоф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ько О.Н., доцент кафедры мате-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ьева Марина Олег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агропромбанк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инь Н.В., доцент кафедры мате-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шко Алеся Владими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МегаБлок-плюс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орович Сергей Вадим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игСофт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невич А.Ф., доцент кафедры ма-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йша Сергей Юр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гнитек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чеампонг Фрима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лаборатория к</w:t>
            </w:r>
            <w:r>
              <w:rPr>
                <w:bCs/>
                <w:sz w:val="24"/>
                <w:szCs w:val="24"/>
              </w:rPr>
              <w:t>афедры математического и информацион-ного обеспечения экономических систем УО «ГрГУ имени Янки Купал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31 81 12 «Прикладной компьютерный анализ данных» (заочная форма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ькевич Артём Александ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9 –</w:t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9</w:t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Свидрав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матического и информацион-ного обеспечения экономических сис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ога Анастасия Юр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артгруп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хан О.Б., заведующий кафедрой математического и информацион-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чик Сергей Александ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квадарт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ан Анна Владими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артгру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а В.И., доцент кафедры ма-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чик Анастасия Иван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Конте Сп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ько О.Н., доцент кафедры ма-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7z0">
    <w:name w:val="WW8Num2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9-02-14T08:27:00Z</dcterms:modified>
  <cp:revision>329</cp:revision>
  <dc:subject/>
  <dc:title>О проведении практики</dc:title>
</cp:coreProperties>
</file>