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8.02.2019</w:t>
      </w:r>
      <w:r>
        <w:rPr>
          <w:sz w:val="28"/>
        </w:rPr>
        <w:t xml:space="preserve"> № </w:t>
      </w:r>
      <w:r>
        <w:rPr>
          <w:sz w:val="28"/>
          <w:u w:val="single"/>
        </w:rPr>
        <w:t>90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ого плана 4 курса дневной формы получения высшего образования I ступени специальности 1-31 04 01 «Физика (производственная деятельность)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овести производственную преддипломную практику студентов              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-ности 1-31 04 01 «Физика (производственная деятельность)» с 11.02.2019              по 04.05.2019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2. </w:t>
      </w:r>
      <w:r>
        <w:rPr/>
        <w:t xml:space="preserve">Распределить студентов по базам практики и назначить руководителей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уководство от факультета практикой студентов возложить на доцента кафедры теоретической физики и теплотехники В.В.Тарков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Руководителям практики от кафедры провести дифференцированный зачет 06.05.2019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6. 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А.Е.Герман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Г.А.Гачко</w:t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/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А.Е.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auto" w:line="228"/>
        <w:jc w:val="right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spacing w:lineRule="auto" w:line="228"/>
        <w:ind w:left="0" w:hanging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28"/>
        <w:gridCol w:w="2399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ков Роман Юр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00" w:after="10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00" w:after="100"/>
              <w:jc w:val="center"/>
              <w:rPr/>
            </w:pPr>
            <w:r>
              <w:rPr/>
              <w:t>ИП «Буланова О.В.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аскевич А.А., заведую-щий кафедрой общей физики</w:t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кало Валерий Константин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00" w:after="10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00" w:after="100"/>
              <w:jc w:val="center"/>
              <w:rPr/>
            </w:pPr>
            <w:r>
              <w:rPr/>
              <w:t>ОАО «Союзпром-монтаж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ко Андрей Серге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00" w:after="10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00" w:after="100"/>
              <w:jc w:val="center"/>
              <w:rPr/>
            </w:pPr>
            <w:r>
              <w:rPr/>
              <w:t>ЧУП «Беладгез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ь Н.Д., профессор кафедры общей физики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нев Игорь Дмитри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00" w:after="10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00" w:after="100"/>
              <w:jc w:val="center"/>
              <w:rPr/>
            </w:pPr>
            <w:r>
              <w:rPr/>
              <w:t>РУП «Гродненский ЦСМ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А.Е., доцент ка-федры общей физики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щеня Алена Валер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00" w:after="10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асилюк Г.Т., доцент ка-федры общей физики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 Юлия Викто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00" w:after="10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100" w:after="10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як Владимир Никола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00" w:after="10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100" w:after="1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Герман А.Е., доцент ка-федры общей физики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Антон Александ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00" w:after="10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ОАО «Радиоволна</w:t>
            </w:r>
          </w:p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г. Гр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Валько Н.Г., </w:t>
            </w:r>
            <w:r>
              <w:rPr>
                <w:sz w:val="24"/>
                <w:szCs w:val="24"/>
              </w:rPr>
              <w:t>доцент ка-федры общей физики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 Максим Александ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00" w:after="10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к С.С., профессор кафедры теоретической физики и теплотехники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анк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Радевич) Юлия Леон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00" w:after="10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ОАО «Лакокраска»,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color w:val="FF0000"/>
              </w:rPr>
            </w:pPr>
            <w:r>
              <w:rPr/>
              <w:t>г. 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ь Г.Д., профессор кафедры общей физики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гнеева Виктория Павл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00" w:after="10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РУП УНПЦ «Техно-лаб» УО «ГрГУ имени Янки Куп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Валько Н.Г., </w:t>
            </w:r>
            <w:r>
              <w:rPr>
                <w:sz w:val="24"/>
                <w:szCs w:val="24"/>
              </w:rPr>
              <w:t>доцент кафедры общей физики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ельский Даниил Дмитри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одненское </w:t>
            </w:r>
          </w:p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ПП «ГорСвет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рстак В.Ю., доцент ка-федры теоретической фи-зики и теплотехники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машкевич Алексей Пет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уфрик С.С., профессор кафедры теоретической физики и теплотехники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еденко Андрей Викто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ОЗ «Гродненская областная клиничес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кая бо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рковский В.В., доцент кафедры теоретической физики и теплотехник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нюкевич Дмитрий Серге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 «Фильтр»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О «БелТИ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оско К.Ф., доцент ка-федры теоретической фи-зики и теплотехник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асевич Никита Александ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одненский арматурный завод «ЦветЛ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рковский В.В., доцент кафедры теоретической физики и теплотехник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льховик Виталий Викто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 «Фильтр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«БелТИЗ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уфрик С.С., профессор кафедры теоретической физики и теплотехники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нулевич Владислав Анатол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вод ЖБК ОАО «Гроднопромстрой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пать Александр Светослав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оско К.Ф., доцент ка-федры теоретической фи-зики и теплотехник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ранчель Виктория Викто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затов Д.В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а-федры общей физик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А.Е.Герман – декан физико-технического факультет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16:00Z</dcterms:created>
  <dc:creator>Брежнев Ленька</dc:creator>
  <dc:description/>
  <cp:keywords/>
  <dc:language>en-US</dc:language>
  <cp:lastModifiedBy>Istrom</cp:lastModifiedBy>
  <cp:lastPrinted>2015-09-14T11:15:00Z</cp:lastPrinted>
  <dcterms:modified xsi:type="dcterms:W3CDTF">2019-02-14T08:06:00Z</dcterms:modified>
  <cp:revision>13</cp:revision>
  <dc:subject/>
  <dc:title>Міністэрства адукацыі Рэспублікі Беларусь</dc:title>
</cp:coreProperties>
</file>