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29.01.2019</w:t>
      </w:r>
      <w:r>
        <w:rPr>
          <w:sz w:val="28"/>
        </w:rPr>
        <w:t xml:space="preserve"> № </w:t>
      </w:r>
      <w:r>
        <w:rPr>
          <w:sz w:val="28"/>
          <w:u w:val="single"/>
        </w:rPr>
        <w:t>53-нму «С»</w:t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>физико-технического факультет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860, на </w:t>
      </w:r>
      <w:r>
        <w:rPr>
          <w:sz w:val="28"/>
          <w:szCs w:val="28"/>
        </w:rPr>
        <w:t xml:space="preserve">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3 «Физика (научно-педагогическая деятельность)»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spacing w:lineRule="auto" w:line="228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педагогическую практику студентов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1-03 «Физика (научно-педагогическая деятельность)»                   с 11.02.2019 по 09.03.2019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по психологическому компоненту практики возложить на доцента кафедры общей и социальной психологии Е.В.Костюченко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ство по педагогическому компоненту практики возложить на доцента кафедры педагогики и социальной работы Н.В.Михалковича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от факультета практикой студентов возложить на доцента кафедры теоретической физики и теплотехники О.Г.Харазян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>6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>7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.03.2019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физико-технического факультета А.Е.Германа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Г.А.Гачко</w:t>
      </w:r>
      <w:r>
        <w:br w:type="page"/>
      </w:r>
    </w:p>
    <w:p>
      <w:pPr>
        <w:pStyle w:val="Normal"/>
        <w:spacing w:lineRule="auto" w:line="228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  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А.Е.Герма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_ 201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</w:t>
      </w:r>
      <w:r>
        <w:rPr>
          <w:lang w:val="en-US"/>
        </w:rPr>
        <w:t>9</w:t>
      </w:r>
      <w:r>
        <w:rPr/>
        <w:t xml:space="preserve">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ко Александр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8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зян О.Г., доцент ка-федры теоретической физ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ик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елдиева Гул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шкевич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Лиц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к С.С., профес-сор кафедры теорети-ческой физики и теплотехни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тиев Азиз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рукевич Арте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 3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 Анге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шко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оман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 xml:space="preserve"> – Академия. Образовательный центр Парка высоки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зян О.Г., доцент ка-федры теоретической физики и теплотех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на рассылку при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_______№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7:00Z</dcterms:created>
  <dc:creator>GrSU084494</dc:creator>
  <dc:description/>
  <cp:keywords/>
  <dc:language>en-US</dc:language>
  <cp:lastModifiedBy>Istrom</cp:lastModifiedBy>
  <cp:lastPrinted>2019-02-01T09:56:00Z</cp:lastPrinted>
  <dcterms:modified xsi:type="dcterms:W3CDTF">2019-02-14T08:03:00Z</dcterms:modified>
  <cp:revision>26</cp:revision>
  <dc:subject/>
  <dc:title>Ф 06-002</dc:title>
</cp:coreProperties>
</file>