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8.01.2019</w:t>
      </w:r>
      <w:r>
        <w:rPr>
          <w:sz w:val="28"/>
        </w:rPr>
        <w:t xml:space="preserve"> № </w:t>
      </w:r>
      <w:r>
        <w:rPr>
          <w:sz w:val="28"/>
          <w:u w:val="single"/>
        </w:rPr>
        <w:t>47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ых планов 5 курса дневной и вечерне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 «Техническая эксплуатация энергооборудования организаций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преддипломную практику студентов        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Техническая эксплуатация энергооборудования организаций» 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.01.2019 по 09.03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.1.</w:t>
      </w:r>
      <w:r>
        <w:rPr>
          <w:lang w:val="en-US"/>
        </w:rPr>
        <w:t> </w:t>
      </w:r>
      <w:r>
        <w:rPr/>
        <w:t>Распределить студентов по базам практики и назначить руководите</w:t>
      </w:r>
      <w:r>
        <w:rPr>
          <w:lang w:val="ru-RU"/>
        </w:rPr>
        <w:t>-</w:t>
      </w:r>
      <w:r>
        <w:rPr/>
        <w:t xml:space="preserve">лей практики </w:t>
      </w:r>
      <w:r>
        <w:rPr>
          <w:lang w:val="ru-RU"/>
        </w:rPr>
        <w:t xml:space="preserve">от кафедры </w:t>
      </w:r>
      <w:r>
        <w:rPr/>
        <w:t>в соответствии с приложением 1</w:t>
      </w:r>
      <w:r>
        <w:rPr>
          <w:lang w:val="ru-RU"/>
        </w:rPr>
        <w:t xml:space="preserve"> 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дифференцирован-ный зачет 11.03.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вести производственную преддипломную практику студентов         5 курса вечерне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Техническая эксплуатация энергооборудования организаций» 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.01.2019 по 09.03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-лей практики от кафедры в соответствии с приложением 2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ям практики от кафедры провести дифференцирован-ный зачет 11.03.2019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3. Руководство от факультета практикой студентов возложить на доцента кафедры лазерной физики и спектроскопии В.В.Тарковского.</w:t>
      </w:r>
    </w:p>
    <w:p>
      <w:pPr>
        <w:pStyle w:val="22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 </w:t>
      </w:r>
      <w:r>
        <w:rPr>
          <w:szCs w:val="28"/>
        </w:rPr>
        <w:t>Руководителю практики от факультета провести инструктаж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охране труда</w:t>
      </w:r>
      <w:r>
        <w:rPr>
          <w:szCs w:val="28"/>
          <w:lang w:val="ru-RU"/>
        </w:rPr>
        <w:t xml:space="preserve"> </w:t>
      </w:r>
      <w:r>
        <w:rPr>
          <w:szCs w:val="28"/>
        </w:rPr>
        <w:t>(обучение мерам безопасности) студент</w:t>
      </w:r>
      <w:r>
        <w:rPr>
          <w:szCs w:val="28"/>
          <w:lang w:val="ru-RU"/>
        </w:rPr>
        <w:t>ов</w:t>
      </w:r>
      <w:r>
        <w:rPr>
          <w:szCs w:val="28"/>
        </w:rPr>
        <w:t>, направляемы</w:t>
      </w:r>
      <w:r>
        <w:rPr>
          <w:szCs w:val="28"/>
          <w:lang w:val="ru-RU"/>
        </w:rPr>
        <w:t>х</w:t>
      </w:r>
      <w:r>
        <w:rPr>
          <w:szCs w:val="28"/>
        </w:rPr>
        <w:t xml:space="preserve">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lang w:val="ru-RU"/>
        </w:rPr>
        <w:t>5. </w:t>
      </w:r>
      <w:r>
        <w:rPr>
          <w:szCs w:val="28"/>
        </w:rPr>
        <w:t>Начальнику отдела охраны труда</w:t>
      </w:r>
      <w:r>
        <w:rPr>
          <w:szCs w:val="28"/>
          <w:lang w:val="ru-RU"/>
        </w:rPr>
        <w:t xml:space="preserve"> (Н.И.Сергейчик) </w:t>
      </w:r>
      <w:r>
        <w:rPr>
          <w:szCs w:val="28"/>
        </w:rPr>
        <w:t>организовать проведение вводного инструктажа по охране труда студентов, направл</w:t>
      </w:r>
      <w:r>
        <w:rPr>
          <w:szCs w:val="28"/>
          <w:lang w:val="ru-RU"/>
        </w:rPr>
        <w:t>яем</w:t>
      </w:r>
      <w:r>
        <w:rPr>
          <w:szCs w:val="28"/>
        </w:rPr>
        <w:t>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6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А.Е.Герман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А.Е.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spacing w:lineRule="auto" w:line="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22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20"/>
        <w:jc w:val="right"/>
        <w:rPr/>
      </w:pPr>
      <w:r>
        <w:rPr>
          <w:sz w:val="24"/>
          <w:szCs w:val="24"/>
        </w:rPr>
        <w:t>______________2019 № _____________</w:t>
      </w:r>
    </w:p>
    <w:p>
      <w:pPr>
        <w:pStyle w:val="Normal"/>
        <w:spacing w:lineRule="auto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88"/>
        <w:gridCol w:w="1538"/>
        <w:gridCol w:w="2715"/>
        <w:gridCol w:w="295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цевич Павел Пет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Ситкевич Т.А.., доцент кафедры электротехники и электроники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20"/>
              <w:ind w:left="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ейко Александр Серге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П «Барановичи коммунтеплосеть»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20"/>
              <w:ind w:left="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быш Даниил Александ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УПТП «Еврооптторг», г.Гродно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20"/>
              <w:ind w:left="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ч Руслан Серге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ЖКХ Гродненского района»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20"/>
              <w:ind w:left="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имон Руслан Геннадь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хлебпром»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20"/>
              <w:ind w:left="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ук Артем Федо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ОАО «Красносельск-строй-материалы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илова И.Л., старший преподаватель </w:t>
            </w:r>
            <w:r>
              <w:rPr>
                <w:sz w:val="24"/>
                <w:szCs w:val="24"/>
              </w:rPr>
              <w:t>кафедры электротехники и элект-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20"/>
              <w:ind w:left="0" w:hanging="1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ячий Вадим Дмитри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,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Кропочева Л.В., доцент кафедры электротехники и элект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20"/>
              <w:ind w:left="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ач Александр Дмитри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Учебный центр РУП «Гродноэнерго»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20"/>
              <w:ind w:left="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ько Кирилл Олег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Учебный центр РУП «Гродноэнерго»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20"/>
              <w:ind w:left="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арчик Артем Серге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 «Гродненское троллейбусное управление»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Ковтун-Кужель В.А.,</w:t>
            </w:r>
            <w:r>
              <w:rPr>
                <w:color w:val="000000"/>
                <w:sz w:val="24"/>
                <w:szCs w:val="24"/>
              </w:rPr>
              <w:t xml:space="preserve"> старший преподаватель </w:t>
            </w:r>
            <w:r>
              <w:rPr>
                <w:sz w:val="24"/>
                <w:szCs w:val="24"/>
              </w:rPr>
              <w:t>кафедры электротехники и элект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20"/>
              <w:ind w:left="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кевич Евгений Серге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ПП «Гродноводоканал»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20"/>
              <w:ind w:left="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кова Анна Вадим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Зов-Плита»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20"/>
              <w:ind w:left="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щук Алексей Дмитри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Метро Клу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Зейликович И.С., про-фессор кафедры электро-техники и элект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20"/>
              <w:ind w:left="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чук Александр Тадеуш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РУПЭ «Гродноэнер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Василевич А.Е., доцент кафедры электротехники и элект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20"/>
              <w:ind w:left="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войтов Никита Александ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ебная лаборатория «Термодинамики, гид-родинамики и теплооб-мена» (БЛК, 5, ауд. 108)  УО «ГрГУ имени Янки Купалы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Никитин А.В., доцент ка-федры теоретической фи-зики и теплотех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20"/>
              <w:ind w:left="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ковский Константин Владими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лиф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Васильев С.В., доцент ка-федры электротехники и элект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20"/>
              <w:ind w:left="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шевич Владислав Андре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бный центр РУП «Гродноэнер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Самородов А.П.,</w:t>
            </w:r>
            <w:r>
              <w:rPr>
                <w:color w:val="000000"/>
                <w:sz w:val="24"/>
                <w:szCs w:val="24"/>
              </w:rPr>
              <w:t xml:space="preserve"> старший преподаватель </w:t>
            </w:r>
            <w:r>
              <w:rPr>
                <w:sz w:val="24"/>
                <w:szCs w:val="24"/>
              </w:rPr>
              <w:t>кафедры электротехники и элект-роники</w:t>
            </w:r>
          </w:p>
        </w:tc>
      </w:tr>
    </w:tbl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9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8"/>
        <w:gridCol w:w="2977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уть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лиал РУП «Гродноэнерго» ВВРЭС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р В.Н., заведующий кафедрой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ич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зированная колонна № 8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Василевич А.Е.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ов Викто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лчок В.А., доцент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ь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астной исполнительный комит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йда Л.С., профессор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ь Эдга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 С.В., доцент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ич Кирилл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лчок В.А., доцент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ук Анто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АКТИВЭНЕРГО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 С.В., доцент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пуст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шов Андр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Белагроздрав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 «Пореч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Василевич А.Е.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люк Александр Стеф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лчок В.А., доцент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я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РУП «Гродноэнерго» ГГРЭ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опочева Л.В.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левич Евген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«Азот Серви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врилова И.Л., старший преподаватель кафедры электротехники и электро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оварчик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ЖС Минск»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Ковтун-Кужель В.А.,</w:t>
            </w:r>
            <w:r>
              <w:rPr>
                <w:color w:val="000000"/>
                <w:sz w:val="24"/>
                <w:szCs w:val="24"/>
              </w:rPr>
              <w:t xml:space="preserve"> старший преподаватель </w:t>
            </w:r>
            <w:r>
              <w:rPr>
                <w:sz w:val="24"/>
                <w:szCs w:val="24"/>
              </w:rPr>
              <w:t>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юк Паве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Электротехника», (БЛК, 5, ауд. 401) УО «ГрГУ имени Янки Купал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врилова И.Л., старший преподаватель кафедры электротехники и электро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чковский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лиал РУП «Гродно-энерго» ВВРЭС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ерко Д.В., старший пре-подаватель кафедры электротехники и электро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юнчюс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пром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«Спецэнер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Ковтун-Кужель В.А.,</w:t>
            </w:r>
            <w:r>
              <w:rPr>
                <w:color w:val="000000"/>
                <w:sz w:val="24"/>
                <w:szCs w:val="24"/>
              </w:rPr>
              <w:t xml:space="preserve"> стар-ший преподаватель </w:t>
            </w:r>
            <w:r>
              <w:rPr>
                <w:sz w:val="24"/>
                <w:szCs w:val="24"/>
              </w:rPr>
              <w:t>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ба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РУП «Гродно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РЭ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ерко Д.В., старший пре-подаватель кафедры электротехники и электро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лук Владислав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РУП «Гродно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(г. Гродно) отдел Департамента охраны МВД Р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родов А.П., старший преподаватель кафедры электротехники и электро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янко Михаи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РУП «Гродно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РЭ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ерко Д.В., старший пре-подаватель кафедры электротехники и электро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 Арте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йда Л.С., профессор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урчик Олег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-л «Гродненская ТЭЦ-2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ерко Д.В., старший пре-подаватель кафедры электротехники и электро-н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А.Е.Герман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4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1:00Z</dcterms:created>
  <dc:creator>Брежнев Ленька</dc:creator>
  <dc:description/>
  <cp:keywords/>
  <dc:language>en-US</dc:language>
  <cp:lastModifiedBy>Istrom</cp:lastModifiedBy>
  <cp:lastPrinted>2018-01-23T11:44:00Z</cp:lastPrinted>
  <dcterms:modified xsi:type="dcterms:W3CDTF">2019-02-14T08:02:00Z</dcterms:modified>
  <cp:revision>52</cp:revision>
  <dc:subject/>
  <dc:title>Міністэрства адукацыі Рэспублікі Беларусь</dc:title>
</cp:coreProperties>
</file>