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</w:t>
      </w:r>
      <w:r>
        <w:rPr>
          <w:sz w:val="28"/>
          <w:szCs w:val="28"/>
        </w:rPr>
        <w:t xml:space="preserve"> 1-31 01 01-02 «Биология (научно-педагогическая деятельность)» и 1-33 01 01 «Биоэкология»</w:t>
      </w:r>
    </w:p>
    <w:p>
      <w:pPr>
        <w:pStyle w:val="Normal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4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ей</w:t>
      </w:r>
      <w:r>
        <w:rPr>
          <w:sz w:val="28"/>
          <w:szCs w:val="28"/>
        </w:rPr>
        <w:t xml:space="preserve"> 1-31 01 01-02 «Биология (научно-педагогическая деятельность)» и             1-33 01 01 «Биоэкология» </w:t>
      </w:r>
      <w:r>
        <w:rPr>
          <w:sz w:val="28"/>
          <w:szCs w:val="28"/>
          <w:lang w:val="be-BY"/>
        </w:rPr>
        <w:t xml:space="preserve">с 11.02.2019 по </w:t>
      </w:r>
      <w:r>
        <w:rPr>
          <w:sz w:val="28"/>
          <w:szCs w:val="28"/>
        </w:rPr>
        <w:t>09</w:t>
      </w:r>
      <w:r>
        <w:rPr>
          <w:sz w:val="28"/>
          <w:szCs w:val="28"/>
          <w:lang w:val="be-BY"/>
        </w:rPr>
        <w:t>.03.2019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, по педагогическому и психологическому компонентам практики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Л.В.Ковалевску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.03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 xml:space="preserve">  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>__________________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9</w:t>
      </w:r>
      <w:r>
        <w:br w:type="page"/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>Приложение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9 № ____________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8"/>
        <w:gridCol w:w="1560"/>
        <w:gridCol w:w="1700"/>
        <w:gridCol w:w="184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-водителя практики от кафед-ры, долж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eastAsia="Calibri" w:cs="Calibri"/>
              </w:rPr>
            </w:pPr>
            <w:r>
              <w:rPr>
                <w:lang w:val="be-BY"/>
              </w:rPr>
              <w:t>ФИО руково-дителя прак-тики по педаг. компоненту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-дителя прак-тики по пси-хол. компо-ненту прак-тик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уденты специальности 1-31 01 01-02 «Биология (научно-педагогическая деятельность)»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ушкарская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В.Н., доцент кафедры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арантей В.П., профессор ка-федры педаго-гики и социаль-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Митрофано-ва О.Г., доцент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лбат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гушевич Ан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Андросюк Ярослав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араджаева Ул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Щикно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16"/>
              <w:ind w:hanging="109"/>
              <w:jc w:val="both"/>
              <w:rPr/>
            </w:pPr>
            <w:r>
              <w:rPr/>
              <w:t>Резяпкин В.И., доцент кафед-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Якимчик Бож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ежун Стани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ойтушко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ипинский Максим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оскинд Никит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рденюк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 4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Жебрак И.С., старший пре-подаватель кафедры бота-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рденюк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адковская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Лиц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мольская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Жук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рчик Т.П., доцент кафед-ры эк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тефанович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№ 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08" w:hanging="109"/>
              <w:jc w:val="both"/>
              <w:rPr/>
            </w:pPr>
            <w:r>
              <w:rPr/>
              <w:t>Колесник И.М., старший пре-подаватель ка-федры эколо-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Наливайко Крист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16"/>
              <w:ind w:hanging="108"/>
              <w:jc w:val="both"/>
              <w:rPr/>
            </w:pPr>
            <w:r>
              <w:rPr/>
              <w:t>Солдатова О.В., старший препо-даватель ка-федры педаго-гики и социаль-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Храмо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атыпова Виктория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исовец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№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озинов О.В., заведующий кафедрой бо-та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Щурко И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ригуть Денис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екшук Елизвате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№ 9 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9"/>
              <w:jc w:val="both"/>
              <w:rPr/>
            </w:pPr>
            <w:r>
              <w:rPr/>
              <w:t>Кремлева О.Е., доцент кафед-ры эк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ордейко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н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-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уманов В.Н., доцент кафед-ры бота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еленец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род-ненский го-сударствен-ный профес-сионально-технический колледж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есько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О Барано-вичский технологи-ческий колледж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ирук С.Л., старший пре-подаватель кафедры бота-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Иванович Елизаве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арпович Крис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 № 2 г.Скиделя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стюнин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Студенты специальности 1-33 01 01 «Биоэколог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удар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Юхневич Г.Г., доцент кафед-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рагина А.А., старший препо-даватель ка-федры педаго-гики и социаль-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омарова Т.К., доцент кафед-ры общей и со-циальной пси-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олговский Арте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лименк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адю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Ильючик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Богда-новская средняя школ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урин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Жебрак И.С., старший пре-подаватель кафедры бота-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винская Еле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№ 5 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both"/>
              <w:rPr/>
            </w:pPr>
            <w:r>
              <w:rPr/>
              <w:t>Колесник И.М., старший пре-подаватель ка-федры эколо-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ешкина Валерия 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№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озинов О.В., заведующий кафедрой бо-та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усел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елобокая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9"/>
              <w:rPr/>
            </w:pPr>
            <w:r>
              <w:rPr/>
              <w:t>Кремлева О.Е., доцент кафед-ры эк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реневская И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сакевич Алес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Ильючик Вита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Богда-новская средняя школ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орбач 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Лиц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Марчик Т.П., доцент кафед-ры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орошк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оропай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ноненко Анна С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-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енцевич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Белова Е.А., старший пре-подаватель кафедры эко-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рчук Надежд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епоян Аршак Манве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ельский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анилович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-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уманов В.Н., доцент кафед-ры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бровский Серге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иеня Ри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4:00Z</dcterms:created>
  <dc:creator>ХИЛЬМАНОВИЧ ЕЛЕНА АЛЕКСЕЕВНА</dc:creator>
  <dc:description/>
  <cp:keywords/>
  <dc:language>en-US</dc:language>
  <cp:lastModifiedBy>Istrom</cp:lastModifiedBy>
  <cp:lastPrinted>2019-02-11T09:37:00Z</cp:lastPrinted>
  <dcterms:modified xsi:type="dcterms:W3CDTF">2019-02-14T07:52:00Z</dcterms:modified>
  <cp:revision>39</cp:revision>
  <dc:subject/>
  <dc:title/>
</cp:coreProperties>
</file>