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-нму «С»</w:t>
      </w:r>
    </w:p>
    <w:p>
      <w:pPr>
        <w:pStyle w:val="Normal"/>
        <w:ind w:right="521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проведении</w:t>
      </w:r>
      <w:r>
        <w:rPr>
          <w:sz w:val="28"/>
          <w:szCs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2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Физи-ческая культур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0"/>
        </w:rPr>
        <w:t>Провести производственную преддипломную практику по специализа-ции студентов 4</w:t>
      </w:r>
      <w:r>
        <w:rPr>
          <w:sz w:val="28"/>
          <w:szCs w:val="20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0"/>
        </w:rPr>
        <w:t xml:space="preserve">            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ступени </w:t>
      </w:r>
      <w:r>
        <w:rPr>
          <w:sz w:val="28"/>
          <w:szCs w:val="20"/>
          <w:lang w:val="be-BY"/>
        </w:rPr>
        <w:t>специальн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be-BY"/>
        </w:rPr>
        <w:t>1-03 02 01 </w:t>
      </w:r>
      <w:r>
        <w:rPr>
          <w:sz w:val="28"/>
          <w:szCs w:val="20"/>
        </w:rPr>
        <w:t>«</w:t>
      </w:r>
      <w:r>
        <w:rPr>
          <w:sz w:val="28"/>
          <w:szCs w:val="20"/>
          <w:lang w:val="be-BY"/>
        </w:rPr>
        <w:t>Физическая культура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19        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Распределить студентов по базам практики и назначить руководителей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ем</w:t>
      </w:r>
      <w:r>
        <w:rPr>
          <w:sz w:val="28"/>
          <w:szCs w:val="28"/>
        </w:rPr>
        <w:t xml:space="preserve">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Руководство от факультета практикой студентов возложить на </w:t>
      </w:r>
      <w:r>
        <w:rPr>
          <w:sz w:val="28"/>
          <w:szCs w:val="28"/>
          <w:lang w:val="en-US"/>
        </w:rPr>
        <w:t xml:space="preserve">старшего преподавателя кафедры </w:t>
      </w:r>
      <w:r>
        <w:rPr>
          <w:sz w:val="28"/>
          <w:szCs w:val="28"/>
        </w:rPr>
        <w:t>спортивных дисциплин Ю.В.Мазур и доцента</w:t>
      </w:r>
      <w:r>
        <w:rPr>
          <w:sz w:val="28"/>
          <w:szCs w:val="28"/>
          <w:lang w:val="en-US"/>
        </w:rPr>
        <w:t xml:space="preserve"> кафедры </w:t>
      </w:r>
      <w:r>
        <w:rPr>
          <w:sz w:val="28"/>
          <w:szCs w:val="28"/>
        </w:rPr>
        <w:t>спортивных игр О.В.Павлю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Руководителям практики </w:t>
      </w:r>
      <w:bookmarkStart w:id="0" w:name="_GoBack"/>
      <w:bookmarkEnd w:id="0"/>
      <w:r>
        <w:rPr>
          <w:sz w:val="28"/>
          <w:szCs w:val="28"/>
          <w:lang w:val="be-BY"/>
        </w:rPr>
        <w:t xml:space="preserve">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13.03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А.И.Навойчика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оректор по учебной работе                                                 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/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А.И.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Приложение</w:t>
      </w:r>
    </w:p>
    <w:p>
      <w:pPr>
        <w:pStyle w:val="Normal"/>
        <w:spacing w:lineRule="auto" w:line="23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32"/>
        <w:jc w:val="right"/>
        <w:rPr/>
      </w:pPr>
      <w:r>
        <w:rPr/>
        <w:t>______________2019 № ________________</w:t>
      </w:r>
    </w:p>
    <w:p>
      <w:pPr>
        <w:pStyle w:val="24"/>
        <w:tabs>
          <w:tab w:val="clear" w:pos="708"/>
          <w:tab w:val="left" w:pos="-1843" w:leader="none"/>
        </w:tabs>
        <w:spacing w:lineRule="auto" w:line="232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7"/>
        <w:gridCol w:w="2410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82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зация 1-03 02 01 02 «Тренерская работа по виду спорта (волейбол, футбол)»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Атапович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У «Гродненская областная СДЮШОР имени А.Н.Сапеги»</w:t>
            </w:r>
          </w:p>
          <w:p>
            <w:pPr>
              <w:pStyle w:val="TextBody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Яцевич И.И., старший препо-даватель кафед-ры спортивных игр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Бабаш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Веко Арту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Жлутко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Каленик Светл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Куратник Дмит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рецкайло 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ульмановский Денис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авощик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хан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едорович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вгустин Валерия Генр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 ГФК «Неман» УСУ «СДЮШОР</w:t>
            </w:r>
          </w:p>
          <w:p>
            <w:pPr>
              <w:pStyle w:val="TextBody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№ </w:t>
            </w:r>
            <w:r>
              <w:rPr>
                <w:lang w:val="ru-RU" w:eastAsia="ru-RU"/>
              </w:rPr>
              <w:t>6 г. Гродно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авлють О.В., доцент кафедры спортивных игр 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атук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лявский Владислав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ерасимович Арту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робкин Арту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уличков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авринович Илья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вша Илья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кей Дмит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лявский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икелис Ренат Риш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лотко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роколетова Мар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тепанович Владислав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омко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зация 1-03 02 01 02 «Тренерская работа по виду спорта (легкая атлетика)»</w:t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лко Виктор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СУ «Гродненская СДЮШОР № 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азур Ю.В., старший препо-даватель кафед-ры спортивных дисциплин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гданчу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дак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усько Вале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апоник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ришко Каро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исовенко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яховская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копович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ыба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рудо Евгений 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Черниловская Ма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мигельская Виктория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пециализация 1-03 02 01 03 «Физкультурно-оздоровительна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 туристско - рекреационная деятельность»</w:t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рнатович Александр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УО «Гродненский областной центр туризма и краеведения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азур Ю.В., старший препо-даватель кафед-ры спортивных дисциплин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руцкая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лач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рпович 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обач Ива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лексейчик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адейко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/>
              <w:t>ДКУП «Цветлит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оронович Илья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аро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уделя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ха Юл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ворчук Валентина Дан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Юсупов Азиз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рка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/>
              <w:t>УГП «Гродненское троллейбусное управление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нько Ольг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плавский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икитин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льничук Дмитр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цевич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2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9-02-14T07:48:00Z</dcterms:modified>
  <cp:revision>32</cp:revision>
  <dc:subject/>
  <dc:title>Ф 06-002</dc:title>
</cp:coreProperties>
</file>