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7.02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77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т 23.01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-нму «С»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» 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-лей, утвержденным постановлением Совета Министров Республики Беларусь от 03.06.2010 № 860, на основании учебных планов 4 курса дневной формы получения высшего образования I ступени специальностей 1-24 01 02 «Пра-воведение», 1-24 01 03 «Экономическое право» и представления декана юридического факультета от 05.02.2019 № 06.03-41/1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12 приложения 2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       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 и определить базой прохождения производственной преддипломной практики студентки 4 курса дневной формы получения высшего образования I ступени специальности 1-24 01 02 «Правоведение» Бруй Кристины Андреевны               с 07.02.2019 инспекцию по делам несовершеннолетних отдела внутренних дел администрации Ленинского района г. Гродно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 Внести изменения в пункт 81 приложения 2 к приказу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       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 и определить базой прохождения производственной преддипломной практики студентки 4 курса дневной формы получения высшего образования I ступени специальности 1-24 01 02 «Правоведение» Шершень Александры Андреевны           с 11.02.2019 отдел внутренних дел администрации Октябрьского района г. Гродно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 Внести изменения в п.3 приказа от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3.01.2019 № 31-нму «С»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>О про-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28"/>
          <w:szCs w:val="28"/>
        </w:rPr>
        <w:t xml:space="preserve"> юридического факультета» и определить срок прохождения производственной преддипломной практики студента 4 курса дневной формы получения высшего образования I ступени специальности         1-24 01 03 «Экономическое право» Какышова Гылычмата Егенгылыджовича     с 07.02.2019 по 18.04.2019 по индивидуальному графику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> </w:t>
      </w:r>
      <w:r>
        <w:rPr>
          <w:sz w:val="28"/>
          <w:szCs w:val="28"/>
        </w:rPr>
        <w:t>Внести изменения в пункт 11 приложения 3 к приказу от 23.01.2019         № 31-нму «С» «О проведении практики студентов юридического факультета»  и определить базой прохождения производственной преддипломной практики студента 4 курса дневной формы получения высшего образования I ступени специальности 1-24 01 03 «Экономическое право» Какышова Гылычмата Егенгылыджовича Адвокатуру Дашогузского велаята.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3.2. Внести изменения в пункт 3.2 приказа от 23.01.2019 № 31-нму «С» «О проведении практики студентов юридического факультета» и назначить проведение дифференцированного зачета студенту 4 курса дневной формы получения высшего образования I ступени специальности 1-24 01 03 «Эконо-мическое право» Какышову Гылычмату Егенгылыджовичу на 22.04.2019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be-BY"/>
        </w:rPr>
        <w:t xml:space="preserve">«О внесении </w:t>
      </w:r>
      <w:r>
        <w:rPr>
          <w:rFonts w:eastAsia="Arial Unicode MS"/>
          <w:sz w:val="28"/>
          <w:szCs w:val="28"/>
        </w:rPr>
        <w:t>измене</w:t>
      </w:r>
      <w:r>
        <w:rPr>
          <w:rFonts w:eastAsia="Arial Unicode MS"/>
          <w:sz w:val="28"/>
          <w:szCs w:val="28"/>
          <w:lang w:val="be-BY"/>
        </w:rPr>
        <w:t>ний в приказ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т 23.01.2019 № 31-нму «С»</w:t>
      </w:r>
      <w:r>
        <w:rPr>
          <w:rFonts w:eastAsia="Arial Unicode MS"/>
          <w:sz w:val="28"/>
          <w:szCs w:val="28"/>
          <w:lang w:val="be-BY"/>
        </w:rPr>
        <w:t xml:space="preserve"> </w:t>
      </w:r>
      <w:r>
        <w:rPr>
          <w:rFonts w:eastAsia="Arial Unicode MS"/>
          <w:sz w:val="28"/>
          <w:szCs w:val="28"/>
        </w:rPr>
        <w:t>«О про-ведении практики студентов юридического факультет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8-05-23T12:46:00Z</cp:lastPrinted>
  <dcterms:modified xsi:type="dcterms:W3CDTF">2019-02-14T07:46:00Z</dcterms:modified>
  <cp:revision>430</cp:revision>
  <dc:subject/>
  <dc:title>Гольдман_</dc:title>
</cp:coreProperties>
</file>