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28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4.02.2019</w:t>
      </w:r>
      <w:r>
        <w:rPr>
          <w:sz w:val="28"/>
        </w:rPr>
        <w:t xml:space="preserve"> № </w:t>
      </w:r>
      <w:r>
        <w:rPr>
          <w:sz w:val="28"/>
          <w:u w:val="single"/>
        </w:rPr>
        <w:t>67-нму «С»</w:t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ind w:right="3054" w:hanging="0"/>
        <w:rPr>
          <w:sz w:val="28"/>
        </w:rPr>
      </w:pPr>
      <w:r>
        <w:rPr>
          <w:sz w:val="28"/>
        </w:rPr>
        <w:t>и курсантов военного факультета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и 3 курсов дневной формы получения высшего образования I ступени специальности 1-03 02 01 «Физическая культура» и 2 курса дневной формы получения высшего образования I ступени специальности 1-88 01 04 «Физическая подготовка военнослужащих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овести учебную практику «Зимний учебный сбор» студентов 3 курса</w:t>
      </w:r>
      <w:r>
        <w:rPr>
          <w:sz w:val="28"/>
          <w:szCs w:val="28"/>
        </w:rPr>
        <w:t xml:space="preserve"> дневной</w:t>
      </w:r>
      <w:r>
        <w:rPr>
          <w:sz w:val="28"/>
          <w:szCs w:val="20"/>
        </w:rPr>
        <w:t xml:space="preserve"> 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 xml:space="preserve">специальности </w:t>
      </w:r>
      <w:r>
        <w:rPr>
          <w:sz w:val="28"/>
          <w:szCs w:val="20"/>
          <w:lang w:val="ru-RU"/>
        </w:rPr>
        <w:t xml:space="preserve">      </w:t>
      </w:r>
      <w:r>
        <w:rPr>
          <w:sz w:val="28"/>
          <w:szCs w:val="20"/>
        </w:rPr>
        <w:t>1-03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02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01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«Физическая культура» </w:t>
      </w:r>
      <w:r>
        <w:rPr>
          <w:sz w:val="28"/>
          <w:szCs w:val="20"/>
          <w:lang w:val="ru-RU"/>
        </w:rPr>
        <w:t xml:space="preserve">в два этапа: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  <w:lang w:val="ru-RU"/>
        </w:rPr>
        <w:t xml:space="preserve"> этап – </w:t>
      </w:r>
      <w:r>
        <w:rPr>
          <w:sz w:val="28"/>
          <w:szCs w:val="20"/>
        </w:rPr>
        <w:t xml:space="preserve">с </w:t>
      </w:r>
      <w:r>
        <w:rPr>
          <w:sz w:val="28"/>
          <w:szCs w:val="20"/>
          <w:lang w:val="ru-RU"/>
        </w:rPr>
        <w:t>11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>0</w:t>
      </w:r>
      <w:r>
        <w:rPr>
          <w:sz w:val="28"/>
          <w:szCs w:val="20"/>
        </w:rPr>
        <w:t>2.201</w:t>
      </w:r>
      <w:r>
        <w:rPr>
          <w:sz w:val="28"/>
          <w:szCs w:val="20"/>
          <w:lang w:val="ru-RU"/>
        </w:rPr>
        <w:t>9</w:t>
      </w:r>
      <w:r>
        <w:rPr>
          <w:sz w:val="28"/>
          <w:szCs w:val="20"/>
        </w:rPr>
        <w:t xml:space="preserve"> по </w:t>
      </w:r>
      <w:r>
        <w:rPr>
          <w:sz w:val="28"/>
          <w:szCs w:val="20"/>
          <w:lang w:val="ru-RU"/>
        </w:rPr>
        <w:t>16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>02</w:t>
      </w:r>
      <w:r>
        <w:rPr>
          <w:sz w:val="28"/>
          <w:szCs w:val="20"/>
        </w:rPr>
        <w:t>.201</w:t>
      </w:r>
      <w:r>
        <w:rPr>
          <w:sz w:val="28"/>
          <w:szCs w:val="20"/>
          <w:lang w:val="ru-RU"/>
        </w:rPr>
        <w:t xml:space="preserve">9,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  <w:lang w:val="ru-RU"/>
        </w:rPr>
        <w:t xml:space="preserve"> этап, совмещенный с процессом теоретического обучения,             с 18.02.2019 по 02.03.2019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студент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практики и назначить руководите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en-US"/>
        </w:rPr>
        <w:t>в соответствии с приложением</w:t>
      </w:r>
      <w:r>
        <w:rPr>
          <w:sz w:val="28"/>
          <w:szCs w:val="28"/>
        </w:rPr>
        <w:t xml:space="preserve"> 1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02.03.2019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  <w:lang w:val="ru-RU"/>
        </w:rPr>
        <w:t>2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Провести учебную практику «Зимний учебный сбор» студентов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</w:rPr>
        <w:t> 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невной формы </w:t>
      </w:r>
      <w:r>
        <w:rPr>
          <w:sz w:val="28"/>
          <w:szCs w:val="20"/>
        </w:rPr>
        <w:t xml:space="preserve">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 xml:space="preserve">специальности </w:t>
      </w:r>
      <w:r>
        <w:rPr>
          <w:sz w:val="28"/>
          <w:szCs w:val="20"/>
          <w:lang w:val="ru-RU"/>
        </w:rPr>
        <w:t xml:space="preserve">          </w:t>
      </w:r>
      <w:r>
        <w:rPr>
          <w:sz w:val="28"/>
          <w:szCs w:val="20"/>
        </w:rPr>
        <w:t>1-03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02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01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«Физическая культур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0"/>
          <w:lang w:val="be-BY"/>
        </w:rPr>
        <w:t>и курсантов 2</w:t>
      </w:r>
      <w:r>
        <w:rPr>
          <w:sz w:val="28"/>
          <w:szCs w:val="20"/>
          <w:lang w:val="ru-RU"/>
        </w:rPr>
        <w:t xml:space="preserve"> курса дневной формы получения высшего образова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  <w:lang w:val="ru-RU"/>
        </w:rPr>
        <w:t xml:space="preserve"> ступени</w:t>
      </w:r>
      <w:r>
        <w:rPr>
          <w:sz w:val="28"/>
          <w:szCs w:val="20"/>
          <w:lang w:val="be-BY"/>
        </w:rPr>
        <w:t xml:space="preserve"> специальности 1-88 01 04 </w:t>
      </w:r>
      <w:r>
        <w:rPr>
          <w:sz w:val="28"/>
          <w:szCs w:val="20"/>
          <w:lang w:val="ru-RU"/>
        </w:rPr>
        <w:t>«</w:t>
      </w:r>
      <w:r>
        <w:rPr>
          <w:sz w:val="28"/>
          <w:szCs w:val="20"/>
          <w:lang w:val="be-BY"/>
        </w:rPr>
        <w:t>Физичес-кая подготовка военнослужащих</w:t>
      </w:r>
      <w:r>
        <w:rPr>
          <w:sz w:val="28"/>
          <w:szCs w:val="20"/>
          <w:lang w:val="ru-RU"/>
        </w:rPr>
        <w:t>»</w:t>
      </w:r>
      <w:r>
        <w:rPr>
          <w:sz w:val="28"/>
          <w:szCs w:val="20"/>
          <w:lang w:val="be-BY"/>
        </w:rPr>
        <w:t xml:space="preserve"> в два этапа: I этап – с 04.03.2019 по 09.03.2019, II этап, совмещенный с процессом теоретического обучения,             с 11.03.2019 по 23.03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23.03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ами студентов возложить на доцента кафедры спортивных дисциплин Ю.В.Сак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А.И.Навойчик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А.И.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_______</w:t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4117"/>
        <w:gridCol w:w="1417"/>
        <w:gridCol w:w="1351"/>
        <w:gridCol w:w="2625"/>
      </w:tblGrid>
      <w:tr>
        <w:trPr>
          <w:trHeight w:val="6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21" w:hRule="atLeast"/>
          <w:cantSplit w:val="true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уденты 3 курса (1 гр.) специальности 1-03 02 01 «Физическая культура»</w:t>
            </w:r>
          </w:p>
        </w:tc>
      </w:tr>
      <w:tr>
        <w:trPr>
          <w:trHeight w:val="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кобойный Денис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ак Ю.В., доцент ка-федры споривных дис-циплин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ксимович В.А., про-фессор кафедры спор-тивных игр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ебко Алес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негер Ксени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митриченко Заха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ягель Макс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уть Евг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брин Олег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валёв Владислав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зьмицкий Артё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укашевич Ан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цкевич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оз Макс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волоки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липчик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гач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рабарина Лейл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ильманович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ильманович Вад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удик Рената Рафа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дура Вадим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говдик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уденты 3 курса (2 гр.) специальности 1-03 02 01 «Физическая культура»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дралойть Максим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ак Ю.В., доцент ка-федры споривных дис-циплин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аксимович В.А., про-фессор кафедры спор-тивных игр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явский Никола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силенко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игорье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шкевич Алекс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ешко Влади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ремич Ю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гнатович Вероника Яну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теринский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еримов Ата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дас Савел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очкин Витал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ловский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ко Евген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стобаев Серге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ез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стун Александр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нкевич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чинский Владислав Меч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чковская Каро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банович Макс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дьков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латная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уденты 3 курса (3 гр.) специальности 1-03 02 01 «Физическая культура»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ерук Ка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ак Ю.В., доцент ка-федры споривных дис-циплин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Максимович В.А., про-фессор кафедры спор-тивных игр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тухевич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гаев Георг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гуцкий Михаи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ецкий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рш Серг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емонский Евген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линская Ди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тнов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заковцева Ольг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ещ Дар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зуркевич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арец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кевич Владислав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лошевский Георг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ович Никита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ханов Максим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вицкая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йло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хоцкий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шко Вад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дина Натал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нипко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рошевич Илья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___</w:t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/>
      </w:pPr>
      <w:r>
        <w:rPr/>
      </w:r>
    </w:p>
    <w:tbl>
      <w:tblPr>
        <w:tblW w:w="10110" w:type="dxa"/>
        <w:jc w:val="left"/>
        <w:tblInd w:w="-4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4117"/>
        <w:gridCol w:w="1417"/>
        <w:gridCol w:w="1351"/>
        <w:gridCol w:w="2754"/>
      </w:tblGrid>
      <w:tr>
        <w:trPr>
          <w:trHeight w:val="65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83" w:hRule="exact"/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2 курса (1 гр.) специальности 1-03 02 01 «Физическая культура»</w:t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дейчик Викто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к Ю.В., доцент кафед-ры споривных игр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Гивер Н.Е., старший пре-подаватель кафедры спортивных игр</w:t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брожевич Ангелина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анасенок Павел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носик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ндаренко Ка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жинский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сел Никита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силенко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шкевич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мко Дар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бенцев Артё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пенко Кирил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кшарова Мир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вошей Макс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рчейко Максим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врецкий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ях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хнов Витал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чёльник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манчук Кароли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тько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абыш Матв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овка Денис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ханова Александ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мукст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умский Артё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куцевич Станислав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уденты 2 курса (2 гр.) специальности 1-03 02 01 «Физическая культура»</w:t>
            </w:r>
          </w:p>
        </w:tc>
      </w:tr>
      <w:tr>
        <w:trPr>
          <w:trHeight w:val="7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дейчик Матв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к Ю.В., доцент кафед-ры споривных игр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Гивер Н.Е., старший пре-подаватель кафедры спортивных игр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ронко 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расимчик Виктор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иневич К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укова Вероник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ейник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пук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ос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мако Михаил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иновская Ди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лаков Арсен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ишевич Дар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марчик Ром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льникова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вец Вита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махин Владислав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манович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рмусик Карол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уденты 2 курса (3 гр.) специальности 1-03 02 01 «Физическая культура»</w:t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баханов О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к Ю.В., доцент кафед-ры споривных игр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Гивер Н.Е., старший пре-подаватель кафедры спортивных игр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ко Всеволод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тог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гушевич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лковыцкий Владислав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враш Анто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бринская Окса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удоров 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яц Артём Я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крамов Юнус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бан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ахова Ал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хаммедов Аз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дугов Ян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родинский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торак Юри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дзевич Серг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вко Марк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колинский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рпиловский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чилова Тат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нахбее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джаев Эр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ан Саб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eastAsia="Calibri"/>
                <w:color w:val="000000"/>
              </w:rPr>
              <w:t>Курса</w:t>
            </w:r>
            <w:r>
              <w:rPr>
                <w:rFonts w:eastAsia="Calibri"/>
                <w:color w:val="000000"/>
                <w:lang w:val="be-BY"/>
              </w:rPr>
              <w:t>нты 2 курса специальности 1-88 01 04 «Физическая подготовка военнослужащих»</w:t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</w:tblGrid>
            <w:tr>
              <w:trPr/>
              <w:tc>
                <w:tcPr>
                  <w:tcW w:w="6460" w:type="dxa"/>
                  <w:tcBorders/>
                </w:tcPr>
                <w:p>
                  <w:pPr>
                    <w:pStyle w:val="Normal"/>
                    <w:spacing w:lineRule="auto" w:line="276"/>
                    <w:ind w:left="-164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Бутько Александр Николаевич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lang w:val="be-BY"/>
              </w:rPr>
              <w:t>Сак Ю.В., доцент кафед-ры споривных игр;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>
                <w:lang w:val="be-BY"/>
              </w:rPr>
              <w:t xml:space="preserve">Гивер Н.Е., старший преподаватель кафедры спортивных игр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eastAsia="en-US"/>
              </w:rPr>
              <w:t>Копать Максим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eastAsia="en-US"/>
              </w:rPr>
              <w:t>Косьмин Валерий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eastAsia="en-US"/>
              </w:rPr>
              <w:t>Лещинский Алексе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900" w:leader="none"/>
                <w:tab w:val="left" w:pos="10440" w:leader="none"/>
              </w:tabs>
              <w:spacing w:lineRule="auto" w:line="276"/>
              <w:rPr>
                <w:rFonts w:eastAsia="Calibri"/>
              </w:rPr>
            </w:pPr>
            <w:r>
              <w:rPr>
                <w:lang w:eastAsia="en-US"/>
              </w:rPr>
              <w:t>Пархомец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ай Вяче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808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rPr/>
      </w:pPr>
      <w:r>
        <w:rPr/>
      </w:r>
    </w:p>
    <w:p>
      <w:pPr>
        <w:pStyle w:val="Normal"/>
        <w:spacing w:lineRule="atLeast" w:line="17"/>
        <w:ind w:right="22" w:hanging="0"/>
        <w:rPr/>
      </w:pPr>
      <w:r>
        <w:rPr/>
      </w:r>
    </w:p>
    <w:p>
      <w:pPr>
        <w:pStyle w:val="Normal"/>
        <w:spacing w:lineRule="atLeast" w:line="17"/>
        <w:ind w:right="22" w:hanging="0"/>
        <w:rPr/>
      </w:pPr>
      <w:r>
        <w:rPr/>
      </w:r>
    </w:p>
    <w:p>
      <w:pPr>
        <w:pStyle w:val="Normal"/>
        <w:spacing w:lineRule="atLeast" w:line="17"/>
        <w:ind w:right="22" w:hanging="0"/>
        <w:rPr/>
      </w:pPr>
      <w:r>
        <w:rPr/>
      </w:r>
    </w:p>
    <w:p>
      <w:pPr>
        <w:pStyle w:val="Normal"/>
        <w:spacing w:lineRule="atLeast" w:line="17"/>
        <w:ind w:right="22" w:hanging="0"/>
        <w:rPr/>
      </w:pPr>
      <w:r>
        <w:rPr/>
      </w:r>
    </w:p>
    <w:p>
      <w:pPr>
        <w:pStyle w:val="Normal"/>
        <w:spacing w:lineRule="atLeast" w:line="17"/>
        <w:ind w:right="22" w:hanging="0"/>
        <w:rPr/>
      </w:pPr>
      <w:r>
        <w:rPr/>
      </w:r>
    </w:p>
    <w:p>
      <w:pPr>
        <w:pStyle w:val="Normal"/>
        <w:spacing w:lineRule="atLeast" w:line="17"/>
        <w:ind w:right="22" w:hanging="0"/>
        <w:rPr/>
      </w:pPr>
      <w:r>
        <w:rPr/>
      </w:r>
    </w:p>
    <w:p>
      <w:pPr>
        <w:pStyle w:val="Normal"/>
        <w:spacing w:lineRule="atLeast" w:line="17"/>
        <w:ind w:right="22" w:hanging="0"/>
        <w:rPr/>
      </w:pPr>
      <w:r>
        <w:rPr/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1.А.И.Навойчик – декан факультета физической культуры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2.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1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9-02-14T07:43:00Z</dcterms:modified>
  <cp:revision>87</cp:revision>
  <dc:subject/>
  <dc:title>Ф 06-002</dc:title>
</cp:coreProperties>
</file>