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 30.2-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авление на медицинский осмо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__ от ____________________ г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разования «Гродненский государственный университет имени Янки Купалы» просит обеспечить на бесплатной основе* проведение медицинского осмотра обучающихся, направляемых для прохождения __________________________________________________________________________</w:t>
      </w:r>
    </w:p>
    <w:p>
      <w:pPr>
        <w:pStyle w:val="Normal"/>
        <w:spacing w:lineRule="auto" w:line="240" w:before="0" w:after="0"/>
        <w:ind w:left="3346" w:firstLine="90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ние практики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Normal"/>
        <w:spacing w:lineRule="auto" w:line="240" w:before="0" w:after="0"/>
        <w:ind w:left="3346" w:firstLine="90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:__________ Приложение 2:___________ Приложение 3: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вредные и (или) опасные факторы производственной среды, показатели тяжести и напряженности трудового процесса в соответствии с графой 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риложений 1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 Инстру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орядке проведения обязательных медицинских осмотров работающ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720"/>
        <w:gridCol w:w="1620"/>
        <w:gridCol w:w="23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, по которой обучается в ВУЗ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 или вида деятельности во время прохождени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ода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, ДОЦ, школа, ДУ и др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_______________________                         _________/___________</w:t>
      </w:r>
    </w:p>
    <w:p>
      <w:pPr>
        <w:pStyle w:val="Normal"/>
        <w:spacing w:lineRule="auto" w:line="240" w:before="0" w:after="0"/>
        <w:ind w:left="2112" w:right="-1" w:firstLine="72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название факультета)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основанием для прохождения на бесплатной основе медицинских осмотров обучающихся являются следующие докумен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Министерства здравоохранения Республики Беларусь от 28.04.2010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Хорощева 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73 19 43</w:t>
      </w:r>
      <w:r>
        <w:br w:type="page"/>
      </w:r>
    </w:p>
    <w:p>
      <w:pPr>
        <w:pStyle w:val="Normal"/>
        <w:spacing w:lineRule="auto" w:line="240" w:before="0" w:after="0"/>
        <w:ind w:right="-1"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едосмотр перед прохождением практики</w:t>
      </w:r>
    </w:p>
    <w:p>
      <w:pPr>
        <w:pStyle w:val="Normal"/>
        <w:spacing w:lineRule="auto" w:line="240" w:before="0" w:after="0"/>
        <w:ind w:right="-1"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м обследования (т.е. соответствующие пункты приложений постановления МЗ РБ  №47) зависит не от названия профессий, а от наличия вредных факторов производственной среды на конкретном рабочем месте. А это определяет служба охраны труда того предприятия/учреждения, куда студенты идут на практику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268"/>
        <w:gridCol w:w="1701"/>
        <w:gridCol w:w="1701"/>
        <w:gridCol w:w="1559"/>
      </w:tblGrid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. 3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Факультет физической культу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Факультет математики и информа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-экономист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безопасность (математические методы и программные сис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защите информации. 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научно-педагогическа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. Преподава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атематика (научно-производствен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ко-технический факульт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эксплуатация энергооборудования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(производствен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(научно-педагогическ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. Преподава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измер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Инженерно-строительный факульт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строительных изделий 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, вентиляция и охрана воздушного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Факультет инновационных технологий машиностро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ая логистика (автомобильный тран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экономист. Лог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эксплуатация автомобилей (автотранспорт общего и личного поль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и технологии высокоэффективных процессов обработки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Факультет биологии и эколо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(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научно-педагогическ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. Преподава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Биология (био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Биолог-биотехнолог. Преподава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Би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Биоло-биоэколог. Преподаватель биологии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роизводство продукции и организация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Факультет истории, коммуникации и туриз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Туризм и гостеприи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Специалист в сфере туризма и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и 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информации 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 (печатные 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С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(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аудиовизуа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Лингвистическое обеспечение межкультурных коммуникаций (внешнеэкономические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Специалист по межкультурным коммуникациям. Переводчик-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стория (отечественная и всеобщ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сторик. Преподаватель истории и социально-гумманитар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Юридический факульт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ожен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таможе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Международ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Юрист-международник со знанием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ном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т со знанием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 Факультет экономики и упр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(инноваци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ер-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нформационные системы и технологии (в эконом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нженер-программист-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Электронный 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Маркетолог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эк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и упра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Финансы и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Бухгалтерский учет, анализ и ауд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в коммерческих и некоммерческих организаци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Коммерческ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 Факультет психоло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рак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 Педагогический факульт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Учитель-логопед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 ил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Социальная работа (социально-психологическ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Специалист по социальной работе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Олигофрено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Олигофренопедаг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 ил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6</w:t>
            </w:r>
          </w:p>
        </w:tc>
      </w:tr>
      <w:tr>
        <w:trPr>
          <w:trHeight w:val="334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 Факультет искусств и дизай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Дизайн (граф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Диза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Дизайн (костюма и тка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Диза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к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мпьютерная гра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едагог-художник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 искусство и 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Народное творчество (инструментальная 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Руководитель оркестра (ансамбля)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ворчество (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хоровая му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хора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 Филологический факульт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-германская филология (немецкая) (англий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. Преподаватель иностранных языков и литератур. Перево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филолог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(литературно-редакцион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олог. Преподаватель русского языка и литературы. Литературно-редакционный сотру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филолог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(русский язык как иностра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. Преподаватель русского языка и литературы, русского языка ка иностр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филолог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(деловая коммун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. Преподаватель русского языка и литературы. Специалист по делов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Белорусская филолог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литературно-редакцион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. Преподаватель белорусского языка и литературы. Литературно-редакцион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Белорусская филолог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еловая коммун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. Преподаватель белорусского языка и литературы. Специалист по делов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иностранные языки (препода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. Преподаватель двух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п. 4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нтра охраны здоровья                                                                   Е.И. Кузмицкая</w:t>
      </w:r>
    </w:p>
    <w:p>
      <w:pPr>
        <w:pStyle w:val="Normal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22BA97837F016A757C867D380760D664F813FAFA64EB480D41AA494A27F6BEA4D137F942E57D8BCD75437E2S707L" TargetMode="External"/><Relationship Id="rId3" Type="http://schemas.openxmlformats.org/officeDocument/2006/relationships/hyperlink" Target="consultantplus://offline/ref=FD022BA97837F016A757C867D380760D664F813FAFA64EB480D41AA494A27F6BEA4D137F942E57D8BCD75630EES70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2:00Z</dcterms:created>
  <dc:creator>ХИЛЬМАНОВИЧ ЕЛЕНА АЛЕКСЕЕВНА</dc:creator>
  <dc:description/>
  <cp:keywords/>
  <dc:language>en-US</dc:language>
  <cp:lastModifiedBy>ХОРОЩЕВА НАТАЛИЯ ПЕТРОВНА</cp:lastModifiedBy>
  <cp:lastPrinted>2018-05-10T15:49:00Z</cp:lastPrinted>
  <dcterms:modified xsi:type="dcterms:W3CDTF">2019-02-13T08:41:00Z</dcterms:modified>
  <cp:revision>4</cp:revision>
  <dc:subject/>
  <dc:title/>
</cp:coreProperties>
</file>