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24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йсковой стажиров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), на основании учебного плана 4 курса дневной формы получения высшего образования I ступени специальности 1-88 01 04 «Физическая подго-товка военно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войско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ировку курсантов 4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>1-88 01 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изичес-кая подготовка военнослужащих» с 11.02.2019 по 09.03.2019.</w:t>
      </w:r>
    </w:p>
    <w:p>
      <w:pPr>
        <w:pStyle w:val="32"/>
        <w:rPr/>
      </w:pPr>
      <w:r>
        <w:rPr>
          <w:sz w:val="28"/>
          <w:szCs w:val="28"/>
        </w:rPr>
        <w:t>2. Определить курсантам базы войсковой стажиров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войсковой стажировки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войсковую стажировку, проконтролировать проведение медосмотра, обеспечить контроль за порядком проведения войсковой стажировки на основании пунктов 20 – 23 Инструкции № 35/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 xml:space="preserve">войсковой стажировки </w:t>
      </w:r>
      <w:r>
        <w:rPr>
          <w:sz w:val="28"/>
          <w:szCs w:val="28"/>
          <w:lang w:val="be-BY"/>
        </w:rPr>
        <w:t xml:space="preserve">провести дифференцированный зачет </w:t>
      </w:r>
      <w:r>
        <w:rPr>
          <w:sz w:val="28"/>
          <w:szCs w:val="28"/>
        </w:rPr>
        <w:t>15.03.2019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>Главному бухгалтеру В.С.Гацук</w:t>
      </w:r>
      <w:r>
        <w:rPr>
          <w:sz w:val="28"/>
          <w:szCs w:val="24"/>
        </w:rPr>
        <w:t xml:space="preserve"> 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стажировки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Гачко</w:t>
      </w:r>
      <w:r>
        <w:br w:type="page"/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8"/>
          <w:lang w:val="be-BY"/>
        </w:rPr>
        <w:t>Начальник учебно-методическ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be-BY"/>
        </w:rPr>
        <w:t>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2019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2755"/>
        <w:gridCol w:w="33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войсковой стажировк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ук Роман 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ойсковая часть 35703, г. Минск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Гавроник В.И.,  начальник кафедры теории и организации физической подготовки военно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шневский А.К., доцент ка-федры теории и организации физической подготовки воен-нослужащи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Дмитрий Никола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ойсковая часть 97047, г. Барановичи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пович Владислав Алекс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ойсковая часть 20193, г. Борисов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Владислав Игор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89417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. Марьина Горка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л Владислав Викто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19764,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войсковой стажиров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Полковник Л.Ю.Павлов – начальник военного факульт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Н.А.Лицкевич – бухгалтер (202 каб.);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 – ведущий экономист ПЭО (223 каб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8:00Z</dcterms:created>
  <dc:creator>Учебный отдел</dc:creator>
  <dc:description/>
  <cp:keywords/>
  <dc:language>en-US</dc:language>
  <cp:lastModifiedBy>Istrom</cp:lastModifiedBy>
  <cp:lastPrinted>2015-02-18T12:07:00Z</cp:lastPrinted>
  <dcterms:modified xsi:type="dcterms:W3CDTF">2019-01-30T09:32:00Z</dcterms:modified>
  <cp:revision>43</cp:revision>
  <dc:subject/>
  <dc:title>ПРИЛОЖЕНИЕ   1</dc:title>
</cp:coreProperties>
</file>