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jc w:val="both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24.01.2019</w:t>
      </w: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  <w:u w:val="single"/>
          <w:lang w:val="ru-RU"/>
        </w:rPr>
        <w:t>41-нму «С»</w:t>
      </w:r>
    </w:p>
    <w:p>
      <w:pPr>
        <w:pStyle w:val="Heading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spacing w:lineRule="auto" w:line="2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проведении практики </w:t>
      </w:r>
    </w:p>
    <w:p>
      <w:pPr>
        <w:pStyle w:val="Heading1"/>
        <w:spacing w:lineRule="auto" w:line="2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удентов педагогического факультета</w:t>
      </w:r>
    </w:p>
    <w:p>
      <w:pPr>
        <w:pStyle w:val="Normal"/>
        <w:spacing w:lineRule="auto" w:line="220"/>
        <w:ind w:firstLine="36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0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0"/>
        <w:ind w:firstLine="708"/>
        <w:jc w:val="both"/>
        <w:rPr/>
      </w:pPr>
      <w:r>
        <w:rPr>
          <w:sz w:val="28"/>
          <w:szCs w:val="28"/>
        </w:rPr>
        <w:t>В соответствии с Положением о практике студентов, курсантов, слуша-телей, утвержденным постановлением Совета Министров Республики Беларусь от 03.06.2010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60, на основании учебного плана 3 курса заочной формы получения высшего образования I ступени специальности 1-01 01 0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«Дош-кольное образование»</w:t>
      </w:r>
    </w:p>
    <w:p>
      <w:pPr>
        <w:pStyle w:val="Normal"/>
        <w:spacing w:lineRule="auto" w:line="220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0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0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spacing w:lineRule="auto" w:line="2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Провести производственную педагогическую практику студентов         3 курса заочной формы получения высшего образования I ступени специаль-ности 1-01 01 01 «Дошкольное образование» с 28.01.2019 по 23.03.2019.</w:t>
      </w:r>
    </w:p>
    <w:p>
      <w:pPr>
        <w:pStyle w:val="Normal"/>
        <w:snapToGrid w:val="false"/>
        <w:spacing w:lineRule="auto" w:line="220"/>
        <w:ind w:firstLine="708"/>
        <w:jc w:val="both"/>
        <w:rPr/>
      </w:pPr>
      <w:r>
        <w:rPr>
          <w:sz w:val="28"/>
          <w:szCs w:val="28"/>
        </w:rPr>
        <w:t>2. Определить базы практики и назначить руководителей практики от кафедры в соответствии с приложением (прилагается).</w:t>
      </w:r>
    </w:p>
    <w:p>
      <w:pPr>
        <w:pStyle w:val="Normal"/>
        <w:snapToGrid w:val="false"/>
        <w:spacing w:lineRule="auto" w:line="2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Назначить руководителем практикой студентов от факультета доцента кафедры педагогики и психологии детства М.В.Салтыкову-Волкович.</w:t>
      </w:r>
    </w:p>
    <w:p>
      <w:pPr>
        <w:pStyle w:val="Normal"/>
        <w:snapToGrid w:val="false"/>
        <w:spacing w:lineRule="auto" w:line="22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4. Назначить руководителями практикой студентов по педагогическому компоненту практики доцента кафедры </w:t>
      </w:r>
      <w:r>
        <w:rPr>
          <w:sz w:val="28"/>
          <w:szCs w:val="28"/>
        </w:rPr>
        <w:t xml:space="preserve">педагогики и психологии детства Е.В.Чекину и старшего преподавателя </w:t>
      </w:r>
      <w:r>
        <w:rPr>
          <w:sz w:val="28"/>
          <w:szCs w:val="28"/>
          <w:lang w:val="be-BY"/>
        </w:rPr>
        <w:t xml:space="preserve">кафедры </w:t>
      </w:r>
      <w:r>
        <w:rPr>
          <w:sz w:val="28"/>
          <w:szCs w:val="28"/>
        </w:rPr>
        <w:t>педагогики и психологии детства Т.А.Тюфанову.</w:t>
      </w:r>
    </w:p>
    <w:p>
      <w:pPr>
        <w:pStyle w:val="Normal"/>
        <w:snapToGrid w:val="false"/>
        <w:spacing w:lineRule="auto" w:line="22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5. Назначить руководителем практикой студентов по психологическому компоненту практики доцента кафедры </w:t>
      </w:r>
      <w:r>
        <w:rPr>
          <w:sz w:val="28"/>
          <w:szCs w:val="28"/>
        </w:rPr>
        <w:t>педагогики и психологии детства П.А.Ковалевского.</w:t>
      </w:r>
    </w:p>
    <w:p>
      <w:pPr>
        <w:pStyle w:val="Normal"/>
        <w:snapToGrid w:val="false"/>
        <w:spacing w:lineRule="auto" w:line="220"/>
        <w:ind w:firstLine="708"/>
        <w:jc w:val="both"/>
        <w:rPr/>
      </w:pPr>
      <w:r>
        <w:rPr>
          <w:sz w:val="28"/>
          <w:szCs w:val="28"/>
        </w:rPr>
        <w:t>6. Руководителю практики от факультета провести инструктаж по охране труда (обучение мерам безопасности) и проконтролировать прохождение медосмотра студентами, направляемыми на практику.</w:t>
      </w:r>
    </w:p>
    <w:p>
      <w:pPr>
        <w:pStyle w:val="22"/>
        <w:spacing w:lineRule="auto" w:line="22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7. Руководителям практики от кафедры провести дифференцированный зачет 05.04.2019.</w:t>
      </w:r>
    </w:p>
    <w:p>
      <w:pPr>
        <w:pStyle w:val="22"/>
        <w:spacing w:lineRule="auto" w:line="22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8. Контроль за исполнением приказа возложить на декана педагогичес-кого факультета С.Я.Кострицу.</w:t>
      </w:r>
    </w:p>
    <w:p>
      <w:pPr>
        <w:pStyle w:val="Normal"/>
        <w:spacing w:lineRule="auto" w:line="22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lineRule="auto" w:line="22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</w:r>
    </w:p>
    <w:p>
      <w:pPr>
        <w:pStyle w:val="Heading2"/>
        <w:spacing w:lineRule="auto" w:line="220" w:before="0" w:after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оректор по учебной работе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 xml:space="preserve"> </w:t>
        <w:tab/>
        <w:t xml:space="preserve"> 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.А.Гачко</w:t>
      </w:r>
      <w:r>
        <w:br w:type="page"/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чальник учебно-метод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 М.Я.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 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меститель начальника ЦКиПР –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чальник юридического отдела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</w:rPr>
        <w:t>_________________ Т.О.Нахильницкая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  ____________ 2019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   Н.П.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 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педагогического факуль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  С.Я.Кострица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____  ____________  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риказу ректора университета</w:t>
      </w:r>
    </w:p>
    <w:p>
      <w:pPr>
        <w:pStyle w:val="Style13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2019 № 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557"/>
        <w:gridCol w:w="1423"/>
        <w:gridCol w:w="3254"/>
        <w:gridCol w:w="2126"/>
      </w:tblGrid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О студент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рма обучения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а практик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ИО руководит-еля практики от кафедры, должность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друшко Галина Викторовна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ная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О «Ясли-сад № 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 Волковыска»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Тюфанова Т.А., старший препода-ватель кафедры педагогики и пси-хологии детства 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ипчик Инна Ивановна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ная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УО «Ясли-сад № 9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Гродно»</w:t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вкунович Юлия Леонидовн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атная 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УО «Ясли-сад № 15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Кобрина»</w:t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данович Анастасия Владимировн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атная 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УО «Ясли-сад № 5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Гродно»</w:t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авская Ольга Валерьевн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ая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О «Ясли-сад № 7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 Гродно»</w:t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уткевич Вероника Дмитриевна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ная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УО «УПК Вердомичский детский сад-средняя школа»</w:t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енюш Маргарита Святославовна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ая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О «Ясли-сад № 10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Гродно»</w:t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ль Татьяна Валерьевн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ная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УО «Ясли-сад № 44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Гродно»</w:t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вадская Ирина Викторовна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ная 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О «Ясли-сад № 36 г. Лиды»</w:t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ашова Светлана Владимировн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ая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УО «Ясли-сад № 10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Гродно»</w:t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аревич Надежда Григорьевн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атная 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О «Одрижинский детский сад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Чекина Е.В., до-цент кафедры пе-дагогики и пси-хологии детства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аревич Наталья Васильевн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ая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УО «Ясли-сад № 4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Гродно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ивовар Ирина Вадимовна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ная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УО «Ясли-сад № 36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Мозыря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лецкая Светлана Чеславовн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ная 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О «Ясли-сад № 24 г. Лида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змысло Татьяна Владимировна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ная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УО «Ясли-сад № 101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Гродно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ргей Наталья Андреевна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ая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УО «Ясли-сад № 106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Гродно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окина Ольга Станиславовн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ная</w:t>
            </w:r>
          </w:p>
        </w:tc>
        <w:tc>
          <w:tcPr>
            <w:tcW w:w="32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УО «Ясли-сад № 4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Гродно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рбаш Ольг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н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ная </w:t>
            </w:r>
          </w:p>
        </w:tc>
        <w:tc>
          <w:tcPr>
            <w:tcW w:w="32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ломбевская  Анна Вячеславовна 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ная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О «Большеберестовицкий ясли-сад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удилко Татьяна Витальевна 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ная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О «Гудевечский детский сад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07" w:firstLine="360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ind w:right="107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7" w:firstLine="360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ind w:right="107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7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7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7" w:firstLine="708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ов педагогического факультета»</w:t>
      </w:r>
    </w:p>
    <w:p>
      <w:pPr>
        <w:pStyle w:val="Normal"/>
        <w:ind w:right="107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7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7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7" w:firstLine="360"/>
        <w:rPr/>
      </w:pPr>
      <w:r>
        <w:rPr>
          <w:sz w:val="28"/>
          <w:szCs w:val="28"/>
        </w:rPr>
        <w:t>1. С.Я.Кострица – декан педагогического факультета;</w:t>
      </w:r>
    </w:p>
    <w:p>
      <w:pPr>
        <w:pStyle w:val="Normal"/>
        <w:ind w:right="107" w:firstLine="360"/>
        <w:rPr/>
      </w:pPr>
      <w:r>
        <w:rPr>
          <w:sz w:val="28"/>
          <w:szCs w:val="28"/>
        </w:rPr>
        <w:t>2. Е.В.Чекина – заведующий кафедрой  педагогики и психологии детства;</w:t>
      </w:r>
    </w:p>
    <w:p>
      <w:pPr>
        <w:pStyle w:val="Normal"/>
        <w:ind w:right="107" w:firstLine="360"/>
        <w:rPr>
          <w:sz w:val="28"/>
          <w:szCs w:val="28"/>
        </w:rPr>
      </w:pPr>
      <w:r>
        <w:rPr>
          <w:sz w:val="28"/>
          <w:szCs w:val="28"/>
        </w:rPr>
        <w:t xml:space="preserve">3. И.В.Стромская – методист высшей категории учебного отдела УМУ. </w:t>
      </w:r>
    </w:p>
    <w:p>
      <w:pPr>
        <w:pStyle w:val="Normal"/>
        <w:ind w:right="107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7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7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7" w:firstLine="360"/>
        <w:rPr/>
      </w:pPr>
      <w:r>
        <w:rPr>
          <w:sz w:val="28"/>
          <w:szCs w:val="28"/>
        </w:rPr>
        <w:t>Руководитель практики                                                           Н.П.Хорощева</w:t>
      </w:r>
    </w:p>
    <w:p>
      <w:pPr>
        <w:pStyle w:val="Normal"/>
        <w:ind w:right="107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0"/>
      <w:szCs w:val="20"/>
      <w:lang w:val="be-BY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sz w:val="20"/>
      <w:szCs w:val="20"/>
      <w:lang w:val="be-BY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6:49:00Z</dcterms:created>
  <dc:creator>НИКИТКО ИННА ВАСИЛЬЕВНА</dc:creator>
  <dc:description/>
  <cp:keywords/>
  <dc:language>en-US</dc:language>
  <cp:lastModifiedBy>Istrom</cp:lastModifiedBy>
  <dcterms:modified xsi:type="dcterms:W3CDTF">2019-01-30T09:22:00Z</dcterms:modified>
  <cp:revision>25</cp:revision>
  <dc:subject/>
  <dc:title/>
</cp:coreProperties>
</file>