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  <w:lang w:val="en-US"/>
        </w:rPr>
        <w:t>24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.01.2019 </w:t>
      </w:r>
      <w:r>
        <w:rPr>
          <w:rFonts w:cs="Times New Roman" w:ascii="Times New Roman" w:hAnsi="Times New Roman"/>
          <w:b w:val="false"/>
          <w:color w:val="000000"/>
        </w:rPr>
        <w:t>№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40-нму «С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практик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ов педаг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8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основании учебного план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и 1-01 02 01 </w:t>
      </w:r>
      <w:r>
        <w:rPr>
          <w:rFonts w:cs="Times New Roman" w:ascii="Times New Roman" w:hAnsi="Times New Roman"/>
          <w:sz w:val="28"/>
          <w:szCs w:val="28"/>
        </w:rPr>
        <w:t>«Началь-ное образов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ести производственную педагогическую практику студентов               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пециаль-ности </w:t>
      </w:r>
      <w:r>
        <w:rPr>
          <w:rFonts w:cs="Times New Roman" w:ascii="Times New Roman" w:hAnsi="Times New Roman"/>
          <w:sz w:val="28"/>
          <w:szCs w:val="28"/>
        </w:rPr>
        <w:t xml:space="preserve">1-01 02 01 «Начальное образование» </w:t>
      </w:r>
      <w:r>
        <w:rPr>
          <w:rFonts w:cs="Times New Roman" w:ascii="Times New Roman" w:hAnsi="Times New Roman"/>
          <w:sz w:val="28"/>
          <w:szCs w:val="28"/>
          <w:lang w:val="be-BY"/>
        </w:rPr>
        <w:t>с 11.02.2019 по 23.03.2019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</w:rPr>
        <w:t> Распределить студентов по базам практики и назначить руководителей практ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федры в соответствии с приложением (прилагается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начить руководителем практикой студентов от факультета и по педагогическому компоненту практики </w:t>
      </w:r>
      <w:r>
        <w:rPr>
          <w:rFonts w:cs="Times New Roman" w:ascii="Times New Roman" w:hAnsi="Times New Roman"/>
          <w:sz w:val="28"/>
          <w:szCs w:val="28"/>
        </w:rPr>
        <w:t>доцента кафедры естественнонаучных и лингвистических дисциплин и методик их преподавания И.И.Капалыгину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 Назначить руководителем практикой студентов по психологическому компоненту практики старшего преподавателя кафедры педагогики и соци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Н.П.Кисель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02.04.20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педагогичес-кого факультета С.Я.Костр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.А.Гачко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М.Я.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  С.Я.Кост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9  № ______________</w:t>
      </w:r>
    </w:p>
    <w:tbl>
      <w:tblPr>
        <w:tblW w:w="1031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03"/>
        <w:gridCol w:w="1528"/>
        <w:gridCol w:w="1843"/>
        <w:gridCol w:w="2551"/>
      </w:tblGrid>
      <w:tr>
        <w:trPr>
          <w:trHeight w:val="9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ухова Марина Олег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 32 г. 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ич З.М., до-цент кафедры ес-тественнонаучных и лингвистических дис-цип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ушевич Диана Вале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Ан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Яна Я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й Дарья Михайл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Евгения 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ская Надежда 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Валерия Дмитри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ко Анастасия Леонид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тольд Мария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Полина Андр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Обуховская средня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цева Дарья Аркад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 1 г. Скидел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 Ири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№ 32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ковская Е.Н. до-цент кафедры естест-веннонаучных и линг-вистических дисцип-лин и методик их пре-подава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 Дарья Михайл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чик Юлия Ю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ховская Дарья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заова С.В. стар-ший преподаватель кафедры естественно-научных и лингвис-тических дисциплин и методик их препода-ва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инская Вероника Вацлав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ая Люцина Иосиф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ик Эльвира Генрих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ёва Татьяна 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ник Мария Серге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№ 39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к Вероника Дмитри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имназия № 4 г. 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чко Е.К., старший преподаватель кафед-ры естественнонауч-ных и лингвистичес-ких дисциплин и ме-тодик их препода-ва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Анна Игор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к Александра 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 Дарья Игор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кевич Вероника Иосиф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ович Вероника Иосиф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иц Диана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Style w:val="St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О проведении практики студентов педагогического факультета»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С.Я.Кострица – декан педагогического факультета;</w:t>
      </w:r>
    </w:p>
    <w:p>
      <w:pPr>
        <w:pStyle w:val="Normal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 И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алыгина – заведующий кафедр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естественнонаучных и лингвис-  тических дисциплин и методик их преподавания;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 И.В.Стромская – методист высшей категории учебного отдела УМУ. 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                                                                  Н.П.Хорощева</w:t>
      </w:r>
    </w:p>
    <w:p>
      <w:pPr>
        <w:pStyle w:val="Normal"/>
        <w:spacing w:lineRule="auto" w:line="216" w:before="0" w:after="20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5:00Z</dcterms:created>
  <dc:creator>КАПАЛЫГИНА ИРИНА ИВАНОВНА</dc:creator>
  <dc:description/>
  <cp:keywords/>
  <dc:language>en-US</dc:language>
  <cp:lastModifiedBy>Istrom</cp:lastModifiedBy>
  <cp:lastPrinted>2019-01-21T15:37:00Z</cp:lastPrinted>
  <dcterms:modified xsi:type="dcterms:W3CDTF">2019-01-30T09:22:00Z</dcterms:modified>
  <cp:revision>35</cp:revision>
  <dc:subject/>
  <dc:title/>
</cp:coreProperties>
</file>