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8.01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5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</w:t>
      </w:r>
      <w:r>
        <w:rPr>
          <w:sz w:val="28"/>
          <w:szCs w:val="28"/>
        </w:rPr>
        <w:t>ого</w:t>
      </w:r>
      <w:r>
        <w:rPr>
          <w:sz w:val="28"/>
          <w:szCs w:val="28"/>
          <w:lang w:val="be-BY"/>
        </w:rPr>
        <w:t xml:space="preserve"> п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03 08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лиго-френопедагогика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Провести производственную </w:t>
      </w:r>
      <w:r>
        <w:rPr>
          <w:sz w:val="28"/>
          <w:szCs w:val="28"/>
          <w:lang w:val="be-BY"/>
        </w:rPr>
        <w:t xml:space="preserve">преддипломную практику </w:t>
      </w:r>
      <w:r>
        <w:rPr>
          <w:sz w:val="28"/>
          <w:szCs w:val="28"/>
        </w:rPr>
        <w:t>студентов 5 курса заочной формы получения высшего образования I ступени специаль-ности 1-03 03 08 «Олигофренопедагогика» с 28.01.2019 по 23.03.2019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старшего преподавателя </w:t>
      </w:r>
      <w:r>
        <w:rPr>
          <w:sz w:val="28"/>
          <w:szCs w:val="28"/>
        </w:rPr>
        <w:t>кафедры теории и методики специального образования Н.И.Акопян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Руководителям практики от кафедры провести дифференцированный зачет 05.04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педагогичес-кого факультета С.Я.Костриц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e-BY"/>
        </w:rPr>
        <w:t>Н</w:t>
      </w:r>
      <w:r>
        <w:rPr>
          <w:rFonts w:eastAsia="Calibri"/>
          <w:sz w:val="28"/>
          <w:szCs w:val="28"/>
        </w:rPr>
        <w:t>ачальник</w:t>
      </w:r>
      <w:r>
        <w:rPr>
          <w:rFonts w:eastAsia="Calibri"/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управления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</w:t>
      </w:r>
      <w:r>
        <w:rPr>
          <w:rFonts w:eastAsia="Calibri"/>
          <w:sz w:val="28"/>
          <w:szCs w:val="28"/>
          <w:lang w:val="be-BY"/>
        </w:rPr>
        <w:t xml:space="preserve"> М.Я.Колоце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</w:t>
      </w:r>
      <w:r>
        <w:rPr>
          <w:rFonts w:eastAsia="Calibri"/>
          <w:sz w:val="28"/>
          <w:szCs w:val="28"/>
          <w:lang w:val="be-BY"/>
        </w:rPr>
        <w:t xml:space="preserve">  </w:t>
      </w:r>
      <w:r>
        <w:rPr>
          <w:rFonts w:eastAsia="Calibri"/>
          <w:sz w:val="28"/>
          <w:szCs w:val="28"/>
        </w:rPr>
        <w:t>____________ 20</w:t>
      </w:r>
      <w:r>
        <w:rPr>
          <w:rFonts w:eastAsia="Calibri"/>
          <w:sz w:val="28"/>
          <w:szCs w:val="28"/>
          <w:lang w:val="be-BY"/>
        </w:rPr>
        <w:t>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  20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 Н.П.Хорощ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 20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 С.Я.Костриц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____  ____________  2019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9  № _________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70"/>
        <w:gridCol w:w="1419"/>
        <w:gridCol w:w="3262"/>
        <w:gridCol w:w="212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8.01.2019 по 16.02.201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4"/>
            <w:bookmarkStart w:id="1" w:name="OLE_LINK23"/>
            <w:bookmarkStart w:id="2" w:name="_Hlk505251558"/>
            <w:bookmarkStart w:id="3" w:name="OLE_LINK10"/>
            <w:bookmarkStart w:id="4" w:name="OLE_LINK9"/>
            <w:bookmarkStart w:id="5" w:name="OLE_LINK24"/>
            <w:bookmarkStart w:id="6" w:name="OLE_LINK23"/>
            <w:bookmarkStart w:id="7" w:name="_Hlk505251558"/>
            <w:bookmarkStart w:id="8" w:name="OLE_LINK10"/>
            <w:bookmarkStart w:id="9" w:name="OLE_LINK9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тюк Анастасия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Кобринский центр коррекционно-развивающего обучения и реабилит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йчук Е.А., старший препода-ватель кафедры теории и методи-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Евген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юк Ан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тн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зева Людмил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олковысский рай-онный центр коррекционно-развивающего обучения и реабилит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  <w:bookmarkStart w:id="10" w:name="_Hlk505252715"/>
            <w:bookmarkStart w:id="11" w:name="OLE_LINK30"/>
            <w:bookmarkStart w:id="12" w:name="OLE_LINK29"/>
            <w:bookmarkStart w:id="13" w:name="_Hlk505252715"/>
            <w:bookmarkStart w:id="14" w:name="OLE_LINK30"/>
            <w:bookmarkStart w:id="15" w:name="OLE_LINK29"/>
            <w:bookmarkEnd w:id="13"/>
            <w:bookmarkEnd w:id="14"/>
            <w:bookmarkEnd w:id="15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ций Наталь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Центр коррекционно-развивающего обучения и реабилитации г.п. Б. Бересто-виц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Екатерин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Березовский районный центр коррекционно-развива-ющего обучения и реабили-т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 Наталь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Щучинский центр коррекционно-развивающего обучения и реабилит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ская Н.В., доцент кафедры теории и мето-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евич Наталья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осударственный центр коррекционно-развивающего обучения и реабилитации Гроднен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а Дарь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осударственный центр коррекционно-развивающего обучения и реабилитации 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 Анастас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евич Ольг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ш Екате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  <w:bookmarkStart w:id="16" w:name="OLE_LINK26"/>
            <w:bookmarkStart w:id="17" w:name="OLE_LINK25"/>
            <w:bookmarkStart w:id="18" w:name="_Hlk505252274"/>
            <w:bookmarkStart w:id="19" w:name="OLE_LINK16"/>
            <w:bookmarkStart w:id="20" w:name="OLE_LINK15"/>
            <w:bookmarkStart w:id="21" w:name="OLE_LINK26"/>
            <w:bookmarkStart w:id="22" w:name="OLE_LINK25"/>
            <w:bookmarkStart w:id="23" w:name="_Hlk505252274"/>
            <w:bookmarkStart w:id="24" w:name="OLE_LINK16"/>
            <w:bookmarkStart w:id="25" w:name="OLE_LINK15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ич Снежа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осударственный Лидский районный центр коррекционно-развивающего обучения и реабилит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сова</w:t>
            </w:r>
            <w:r>
              <w:rPr>
                <w:lang w:val="en-US"/>
              </w:rPr>
              <w:t> </w:t>
            </w:r>
            <w:r>
              <w:rPr/>
              <w:t>О.И., старший препода-ватель кафедры теории и методи-ки специ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евская Поли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лександр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  <w:bookmarkStart w:id="26" w:name="_Hlk505252669"/>
            <w:bookmarkStart w:id="27" w:name="OLE_LINK28"/>
            <w:bookmarkStart w:id="28" w:name="OLE_LINK27"/>
            <w:bookmarkStart w:id="29" w:name="_Hlk505252669"/>
            <w:bookmarkStart w:id="30" w:name="OLE_LINK28"/>
            <w:bookmarkStart w:id="31" w:name="OLE_LINK27"/>
            <w:bookmarkEnd w:id="29"/>
            <w:bookmarkEnd w:id="30"/>
            <w:bookmarkEnd w:id="31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йчук Ири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Центр коррекционно-развивающего обучения и реабилитации «Стимул» г. Брес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Григо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Центр коррекционно-развивающего обучения и реабилитации «Веда» г. Брес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Екатерина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Центр коррекционно-развивающего обучения и реабилитации Заводского района г. Мин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8.02.2019 по 09.03.201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тюк Анастасия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Антопольская вспомогательн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йчук Е.А., старший препода-ватель кафедры теории и методи-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Евген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Екатерин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юк Ан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зева Людмил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олковысская вспомогательная школа-интерн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ций Наталь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 Наталь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 № 1 г. 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ская Н.В., доцент кафедры теории и мето-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евич Наталья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а Дарь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 Анастас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евич Ольг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ш Екате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ич Снежа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11 г. Ли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сова О.И., старший препо-даватель кафедры теории и мето-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евская Поли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лександр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йчук Ири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 г. Брес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Григо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Екатерина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-интернат № 10 г. Мин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1.03.2019 по 23.03.201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тюк Анастасия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Антопольская вспомогательная школа-интерна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йчук Е.А., старший препо-даватель кафедры теории и мето-дики специаль-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Евген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Екатерин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юк Ан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узева Людмил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олковысская вспомогательная школа-интерна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ций Наталь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 Наталья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 № 1 г. 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ская Н.В., доцент кафедры теории и методи-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евич Наталья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а Дарь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 Анастас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евич Ольг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ш Екате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ич Снежа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4 г. Ли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сова О.И., старший препо-даватель кафедры теории и методи-ки специаль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евская Поли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лександр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йчук Ири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 г. Брес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Григо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Екатерина 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-интернат № 10 г. Мин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Times New Roman"/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>1. С.Я.Кострица – декан педагогического факультета;</w:t>
      </w:r>
    </w:p>
    <w:p>
      <w:pPr>
        <w:pStyle w:val="Normal"/>
        <w:ind w:right="107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2. Н.В.Крюковская </w:t>
      </w:r>
      <w:r>
        <w:rPr>
          <w:rFonts w:eastAsia="Times New Roman"/>
          <w:sz w:val="28"/>
          <w:szCs w:val="28"/>
        </w:rPr>
        <w:t xml:space="preserve">– заведующий кафедрой </w:t>
      </w:r>
      <w:r>
        <w:rPr>
          <w:sz w:val="28"/>
          <w:szCs w:val="28"/>
          <w:lang w:val="be-BY"/>
        </w:rPr>
        <w:t>теории и методики специаль-ного образования</w:t>
      </w:r>
      <w:r>
        <w:rPr>
          <w:rFonts w:eastAsia="Times New Roman"/>
          <w:sz w:val="28"/>
          <w:szCs w:val="28"/>
          <w:lang w:val="be-BY"/>
        </w:rPr>
        <w:t>;</w:t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 xml:space="preserve">3. И.В.Стромская – методист высшей категории учебного отдела УМУ.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/>
      </w:pPr>
      <w:r>
        <w:rPr>
          <w:rFonts w:eastAsia="Times New Roman"/>
          <w:sz w:val="28"/>
          <w:szCs w:val="28"/>
          <w:lang w:val="be-BY"/>
        </w:rPr>
        <w:t>Руководитель  практики                                                           Н.П.Хорощева</w:t>
      </w:r>
    </w:p>
    <w:p>
      <w:pPr>
        <w:pStyle w:val="Normal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Arial Unicode MS" w:hAnsi="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2:00Z</dcterms:created>
  <dc:creator>КАМЕНЕВА АННА НИКОЛАЕВНА</dc:creator>
  <dc:description/>
  <cp:keywords/>
  <dc:language>en-US</dc:language>
  <cp:lastModifiedBy>Istrom</cp:lastModifiedBy>
  <cp:lastPrinted>2019-01-08T14:12:00Z</cp:lastPrinted>
  <dcterms:modified xsi:type="dcterms:W3CDTF">2019-01-30T09:21:00Z</dcterms:modified>
  <cp:revision>208</cp:revision>
  <dc:subject/>
  <dc:title>  </dc:title>
</cp:coreProperties>
</file>