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4.01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9-нму «С»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1 «Белорус-ская филология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1. Провести производственную преддипломную практику студентов         4 курса дневной формы получения высшего образования I ступени специаль-ности 1-21 05 01 «Белорусская филология» с 28.01.2019 по 06.04.2019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2. Распределить студентов по базам практики и назначить руководителей практики от кафедры и по педагогическому компоненту практики в соответст-вии с приложением (прилагается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Руководство от факультета практикой студентов возложить на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доцента кафедры белорусской филологии Н.Э.Шандроха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4. Руководство по психологическому компоненту практики возложить на доцента кафедры общей и социальной психологии Е.В.Костюченко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 </w:t>
      </w:r>
      <w:r>
        <w:rPr>
          <w:b w:val="false"/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Руководителям практики от кафедры провести дифференцированный зачет 16.04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И.С.Лисовскую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А.Гачко</w:t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Приложение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lang w:val="be-BY"/>
        </w:rPr>
        <w:t>______________2019 № 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99"/>
        <w:gridCol w:w="1295"/>
        <w:gridCol w:w="1984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практи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актики от кафедры белорусской филологии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-дителя по педагогич. компоненту практ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й Вероника Еж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ха Н.Э., доцент кафедры белорусской фи-л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ич Д.Н., доцент кафедры белорусской фи-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Р.И., до-цент кафедры педагогики и социальной работ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иц Екатерина Михайл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ович Виктория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ик Диана Ром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левич Анна Франц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дина Анастасия Михайл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усевич И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русской фи-л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.К., доцент кафедры белорусской фи-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 Н.П., старший пре-подаватель кафедры педа-гогики и со-циальной ра-бот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ик Евгений Владими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юнько Екатерина Вале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ха Н.Э., доцент кафедры белорусской фи-л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бедевич Д.Н., доцент кафедры белорусской фи-лологии             (с 28.01.2019 по 14.02.2019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буть А.Э., до-цент кафедры белорусской фи-л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.02.2019 по 06.04.2019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айгель Катажина Валенти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рбанович Евгений Серг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 Божена Андр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вская В.В., доцент кафедры белорусской фи-л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Н., доцент кафедры белорусской фи-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ляк Мария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к Мария Стани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Р.И., до-цент кафедры педагогики и социальной работ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Каролина Генрих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Гимназ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ха Н.Э., доцент кафедры белорусской фи-л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евич Т.А., доцент кафедры белорусской фи-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еро Наталья Вале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ка Татьяна Станислав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В.П.Тарантей – заведующий кафедрой педагогики и социальной работы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2:00Z</dcterms:created>
  <dc:creator>ZOYA</dc:creator>
  <dc:description/>
  <cp:keywords/>
  <dc:language>en-US</dc:language>
  <cp:lastModifiedBy>Istrom</cp:lastModifiedBy>
  <dcterms:modified xsi:type="dcterms:W3CDTF">2019-01-30T08:45:00Z</dcterms:modified>
  <cp:revision>44</cp:revision>
  <dc:subject/>
  <dc:title/>
</cp:coreProperties>
</file>