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4.01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4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04.01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I ступени специальности 1-24 01 02 «Правове-дение» и представления декана юридического факультета от 22.01.2019 № 06.03-41/6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4.01.2019 № 3-нму 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определить срок прохождения производственной преддипломной практики студента                 5 курса заочной формы получения высшего образования I ступени специаль-ности 1-24 01 02 «Правоведение» Одерейко Павла Романовича с 24.01.2019 по 30.03.2019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1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4.01.2019 № 3-нму «С»</w:t>
      </w:r>
      <w:r>
        <w:rPr>
          <w:rFonts w:eastAsia="Arial Unicode MS"/>
          <w:sz w:val="28"/>
          <w:szCs w:val="28"/>
        </w:rPr>
        <w:t xml:space="preserve">       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у 5 курса заочной формы получения высшего образования I ступени специальности 1-24 01 02 «Правове-дение» Одерейко Павлу Романовичу на 01.04.2019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«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04.01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-нму «С»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>«О про-ведении практики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1-30T08:41:00Z</dcterms:modified>
  <cp:revision>425</cp:revision>
  <dc:subject/>
  <dc:title>Гольдман_</dc:title>
</cp:coreProperties>
</file>