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18.01.2019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23-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а экономики и управлен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урса заочной сокр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енной формы получения высшего образования I ступени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5 01 08 «Бухгалтерский учет, анализ и аудит в коммерческих и некоммерчес-ких организациях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овести учебную ознакомительную практику студентов 2 курса заоч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ной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формы получения высшего образования I ступени специальности 1-25 01 08 «Бухгалтерский учет, анализ и аудит в коммерческих и некоммерческих организациях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1.01.2019 по 02.02.201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 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Руководство от факультета практикой студентов возложить на старшего преподавател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федры финансов и бухгалтерского учета Г.Г.Нарушевич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ителю практики от факульт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инструктаж по охране труда (обучение мерам безопасности)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удентов, направляемых на прак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5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09.02.201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</w:t>
        <w:tab/>
        <w:t xml:space="preserve">                                    Г.А.Га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М.Я.Колоц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  __________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Т.О.Нахильни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кан факультета экономики и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М.Е.Карп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  ___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9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8"/>
        <w:gridCol w:w="1378"/>
        <w:gridCol w:w="3867"/>
        <w:gridCol w:w="2040"/>
      </w:tblGrid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Пар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вогрудский завод газовой аппаратуры», г. Новогрудок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Нарушевич Г.Г.,  доцент кафедры старший препо-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 финансов и бухгалтерского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Анастасия Алекс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ТССервис», г. Барановичи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ко Мария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енский ликеро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завод», г. Гродн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ба Наталья Славо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роторг», г. Гродн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шкевич Наталья Франц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социального обслуживания «Тер-риториальный центр социального обслуживания населения Воро-новского района», Гродненская обл., Вороновский район, д. Бояры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ая Я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унитарное предприятие «Фильтр»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ло-русское товарищество инвалидов по зрению», г. Гродн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ец Вероника Дмитр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ский филиал РУП «Гродненс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 агенство по государственной регистрации и земельному кодастру», г. Лид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блевская Лилия Иосиф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ое ОУПП «Волковыс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я типография», г. Волковыск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 Андрей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ЭУ № 55» филиал РУП «Гродноавтодор», г. Лид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 Маргарит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Слонимский винно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чный завод» ОАО «Дятловс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 ликеро-водочный завод «Алгонь», г. Слоним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гилевская Дарья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ое областное потреби-тельское общество, Волковысский филиал, г. Волковыск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нская Жанна Васи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Дятловского районного исполнительного комитета, г. Дятлов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ко Ксен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общество с ограниченной ответственностью «Амазис», г. Гродн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Елена Константи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ТУП «Лимож», г. Гродн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вич Вероника Анто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фексгрупп», Лидский район, д.Островл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й Анастасия Вита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енский ликеро-водочный завод», г. Гродн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Людмил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редняя школа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ца», г. Островец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 Диана Дмитр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общество с ограниченной ответственностью «Конте Спа», г. Гродн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ковская Ольг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УП «Субботники», Ивьевский район, г.п. Субботники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кина Екатери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унитарное коммунальное производственное предприятие «Гродноводоканал», г. Гродн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евич Ан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лонимский мясокомбинат», г. Слоним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ович Екатери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адровой и правовой рабо-ты, бухгалтерия, отдел делопроиз-водства и контроля, отдел охраны труда, планово-экономический отдел УО «ГрГУ имени Янки Купалы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евич Татьян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Консалт», г.Гродн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катери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ОО «ОМА», г. Гродн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повец Екатери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-ТрансВест», Гродненс-кая обл., Слоним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Чемеры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кан Анастасия И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ский филиал Гродненского областного потребительского общества, г. Мосты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ренко Алина И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оизводственно-торговое унитарное предприятие «Лес–Опилка», Гродненская область, Ошмянский район, д. Буденовк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евич Виктория Дмитр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Барановичское отделение Белорусской железной дороги», «Локомотивное депо Барановичи», г. Барановичи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лович Наталия Ль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УП «Элит-Агро Больтиники», аг. Больтиники, Вороновский район, Гродненская область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 </w:t>
      </w: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ультета экономики и управлен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И.Сергейчик – начальник отдела охраны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И.В.Стромская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" w:hanging="0"/>
      <w:jc w:val="center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0" w:hanging="0"/>
      <w:outlineLvl w:val="6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175" w:hanging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be-BY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i/>
      <w:sz w:val="24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b/>
      <w:sz w:val="24"/>
      <w:lang w:val="be-BY" w:bidi="ar-SA"/>
    </w:rPr>
  </w:style>
  <w:style w:type="character" w:styleId="8">
    <w:name w:val="Заголовок 8 Знак"/>
    <w:qFormat/>
    <w:rPr>
      <w:sz w:val="24"/>
      <w:lang w:val="be-BY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азвание Знак"/>
    <w:qFormat/>
    <w:rPr>
      <w:b/>
      <w:sz w:val="24"/>
      <w:lang w:val="be-BY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993" w:hanging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510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7">
    <w:name w:val="Подстрочка"/>
    <w:basedOn w:val="Normal"/>
    <w:next w:val="Normal"/>
    <w:qFormat/>
    <w:pPr>
      <w:tabs>
        <w:tab w:val="clear" w:pos="708"/>
        <w:tab w:val="left" w:pos="300" w:leader="none"/>
      </w:tabs>
      <w:spacing w:lineRule="auto" w:line="240" w:before="0" w:after="0"/>
      <w:jc w:val="center"/>
    </w:pPr>
    <w:rPr>
      <w:rFonts w:ascii="SchoolDL;Times New Roman" w:hAnsi="SchoolDL;Times New Roman" w:eastAsia="Times New Roman" w:cs="SchoolDL;Times New Roman"/>
      <w:i/>
      <w:sz w:val="14"/>
      <w:szCs w:val="20"/>
    </w:rPr>
  </w:style>
  <w:style w:type="paragraph" w:styleId="11">
    <w:name w:val="подстр1"/>
    <w:basedOn w:val="Style17"/>
    <w:next w:val="Style17"/>
    <w:qFormat/>
    <w:pPr>
      <w:jc w:val="both"/>
    </w:pPr>
    <w:rPr/>
  </w:style>
  <w:style w:type="paragraph" w:styleId="32">
    <w:name w:val="Подзаголовок 3"/>
    <w:basedOn w:val="Normal"/>
    <w:qFormat/>
    <w:pPr>
      <w:spacing w:lineRule="auto" w:line="240" w:before="0" w:after="170"/>
      <w:jc w:val="center"/>
    </w:pPr>
    <w:rPr>
      <w:rFonts w:ascii="QuantAntiqua;Arial Narrow" w:hAnsi="QuantAntiqua;Arial Narrow" w:eastAsia="Times New Roman" w:cs="QuantAntiqua;Arial Narrow"/>
      <w:b/>
      <w:caps/>
      <w:szCs w:val="20"/>
    </w:rPr>
  </w:style>
  <w:style w:type="paragraph" w:styleId="25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4:00Z</dcterms:created>
  <dc:creator>OPleskach</dc:creator>
  <dc:description/>
  <cp:keywords/>
  <dc:language>en-US</dc:language>
  <cp:lastModifiedBy>Istrom</cp:lastModifiedBy>
  <cp:lastPrinted>2019-01-18T12:38:00Z</cp:lastPrinted>
  <dcterms:modified xsi:type="dcterms:W3CDTF">2019-01-30T08:35:00Z</dcterms:modified>
  <cp:revision>26</cp:revision>
  <dc:subject/>
  <dc:title>___________№ ___________</dc:title>
</cp:coreProperties>
</file>