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  <w:u w:val="single"/>
          <w:lang w:val="ru-RU"/>
        </w:rPr>
        <w:t>24.01.2019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>37-нму «С»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</w:rPr>
        <w:t>О проведении</w:t>
      </w:r>
      <w:r>
        <w:rPr>
          <w:szCs w:val="28"/>
          <w:lang w:val="ru-RU"/>
        </w:rPr>
        <w:t xml:space="preserve"> </w:t>
      </w:r>
      <w:r>
        <w:rPr>
          <w:lang w:val="ru-RU"/>
        </w:rPr>
        <w:t>п</w:t>
      </w:r>
      <w:r>
        <w:rPr/>
        <w:t>рактики</w:t>
      </w:r>
      <w:r>
        <w:rPr>
          <w:lang w:val="ru-RU"/>
        </w:rPr>
        <w:t xml:space="preserve"> </w:t>
      </w:r>
      <w:r>
        <w:rPr>
          <w:szCs w:val="28"/>
          <w:lang w:val="ru-RU"/>
        </w:rPr>
        <w:t>студентов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lang w:val="ru-RU"/>
        </w:rPr>
      </w:pPr>
      <w:r>
        <w:rPr>
          <w:szCs w:val="28"/>
        </w:rPr>
        <w:t>факультет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сихологии </w:t>
      </w:r>
    </w:p>
    <w:p>
      <w:pPr>
        <w:pStyle w:val="21"/>
        <w:tabs>
          <w:tab w:val="clear" w:pos="708"/>
          <w:tab w:val="left" w:pos="-1843" w:leader="none"/>
        </w:tabs>
        <w:ind w:left="0" w:hanging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60, на основании учебного плана 3 курса заочной формы получения высшего образования I ступени специальности 1-2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04 «Психолог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709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709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709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сти производственную экспертно-консультационную практику студентов 3 курса заочной формы получения высшего образования I ступени специальности 1-23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«Психология»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.02.2019 по 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02.2019.</w:t>
      </w:r>
    </w:p>
    <w:p>
      <w:pPr>
        <w:pStyle w:val="Heading1"/>
        <w:ind w:firstLine="709"/>
        <w:jc w:val="both"/>
        <w:rPr/>
      </w:pPr>
      <w:r>
        <w:rPr>
          <w:szCs w:val="28"/>
          <w:lang w:val="ru-RU"/>
        </w:rPr>
        <w:t>2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 Руководство практикой от факультета возложить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оцента кафедры экспериментальной и прикладной психологии М.М.Карнелович.</w:t>
      </w:r>
    </w:p>
    <w:p>
      <w:pPr>
        <w:pStyle w:val="21"/>
        <w:tabs>
          <w:tab w:val="clear" w:pos="708"/>
          <w:tab w:val="left" w:pos="-184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21"/>
        <w:tabs>
          <w:tab w:val="clear" w:pos="708"/>
          <w:tab w:val="left" w:pos="-184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1"/>
        <w:tabs>
          <w:tab w:val="clear" w:pos="708"/>
          <w:tab w:val="left" w:pos="-1843" w:leader="none"/>
        </w:tabs>
        <w:ind w:left="0" w:firstLine="709"/>
        <w:jc w:val="both"/>
        <w:rPr/>
      </w:pPr>
      <w:r>
        <w:rPr>
          <w:szCs w:val="28"/>
          <w:lang w:val="ru-RU"/>
        </w:rPr>
        <w:t>6. Руководителям практики от кафедры провести дифференцированный зачет 02.03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декана факультета  психологии А.В.Ракицкую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ректор по учебной работе</w:t>
        <w:tab/>
        <w:tab/>
        <w:tab/>
        <w:tab/>
        <w:tab/>
        <w:t xml:space="preserve">   </w:t>
        <w:tab/>
        <w:t xml:space="preserve">    Г.А.Га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Начальник учебно-методического управления 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Я.Колоцей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  ____________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 Т.О.Нахильницка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__ 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__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  ______________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кан факультета псих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___А.В.Рак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  _______________2019</w:t>
      </w:r>
      <w:r>
        <w:br w:type="page"/>
      </w:r>
    </w:p>
    <w:p>
      <w:pPr>
        <w:pStyle w:val="Normal"/>
        <w:spacing w:lineRule="auto" w:line="22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2019 № _______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387"/>
        <w:gridCol w:w="1369"/>
        <w:gridCol w:w="1666"/>
        <w:gridCol w:w="2055"/>
      </w:tblGrid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ы практ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так Анастасия Александ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сихолого-консультатив-ный центр факультета психологии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УО «ГрГУ имени Янки Купалы»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ин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ор каф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 эксперим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ьной и пр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ной психо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и</w:t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ич Екатерина Александ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майло Татьяна Никола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штын Ирина Александ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докимова Елена Андр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губ Анна Леон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ляк Наталья Витал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овик Светлана Валер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талерова Анастасия Иван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ховский Сергей Александр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ик Диана Олег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рсь Анастасия Дмитри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ская Яна Андр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кач Алексей Александр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30892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30892A" w:val="clear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shd w:fill="30892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shd w:fill="30892A" w:val="clear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икевич Анжела Антон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узо П.Р., до-цент кафедры экс-периментальной и прикладной пси-хологии</w:t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цюте Виктория Роландас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сеенко Павел Владимир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ич Никита Сергее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Екатерина Павл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ова Данута Иван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к Лариса Михайл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сюкевич Анастасия Викто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ко Наталия Олег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мыш Татьяна Анатол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химчик Ольга Андр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чукович Ольга Леонид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ская Юлия Витал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як Анастасия Андр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а Кристина Серг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шко А.М., доцент кафедры эксперименталь-ной и прикладной психологии</w:t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ик Наталья Владими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патская Ольга Тадеуш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щук Анастасия Александ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ашевич Нина Пет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сюк Оксана Витал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фей Лилия Серг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дник Дарья Владими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ик Анастасия Анатол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зей Вероника Владими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зач Екатерина Александ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ала Инга Валер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х Степан Мечислав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кун Евгений Михайл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ведении практики студентов факультета психолог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А.В.Ракицкая – декан факультета психолог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.И.Сергейчик – начальник отдела охраны тру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И.В. Стромская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практики                                                              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9" w:hanging="709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44:00Z</dcterms:created>
  <dc:creator>САВУШКИНА ЕЛЕНА ВАСИЛЬЕВНА</dc:creator>
  <dc:description/>
  <cp:keywords/>
  <dc:language>en-US</dc:language>
  <cp:lastModifiedBy>Istrom</cp:lastModifiedBy>
  <dcterms:modified xsi:type="dcterms:W3CDTF">2019-01-30T08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7564201</vt:r8>
  </property>
</Properties>
</file>