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4.01.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4-нму «С»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О 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val="be-BY"/>
        </w:rPr>
        <w:t>рактики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ов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факуль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психологии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16"/>
          <w:szCs w:val="16"/>
          <w:lang w:val="be-BY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й, утвержденным постановлением Совета Министров Республики Беларусь от 03.06.2010 № 860, на основании учебного плана 5 курса заоч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 «Психо-логия»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ПРИКАЗЫВАЮ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rPr>
          <w:rFonts w:ascii="Times New Roman" w:hAnsi="Times New Roman" w:eastAsia="Times New Roman" w:cs="Times New Roman"/>
          <w:b/>
          <w:b/>
          <w:sz w:val="16"/>
          <w:szCs w:val="16"/>
          <w:lang w:val="be-BY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вести производственную преддипломную практику студентов          5 курса заочной формы получения высшего образования I ступени специаль-ности 1-2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сихология» с 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1.20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2.20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Руководство от факультета практикой студентов возложить на стар-шего преподавателя кафедры возрастной и педагогической психологи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.А.Кривиц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Руководителю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sz w:val="28"/>
          <w:szCs w:val="20"/>
          <w:lang w:val="be-BY"/>
        </w:rPr>
        <w:t>.</w:t>
      </w:r>
      <w:r>
        <w:rPr>
          <w:rFonts w:eastAsia="Times New Roman" w:cs="Times New Roman" w:ascii="Times New Roman" w:hAnsi="Times New Roman"/>
          <w:sz w:val="28"/>
          <w:szCs w:val="20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val="be-BY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. Руководителям практики от кафедры провести дифференцированный зачет 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3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онтроль за исполнением приказа возложить на декана факультета психологии А.В.Ракиц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  <w:tab/>
        <w:tab/>
        <w:tab/>
        <w:tab/>
        <w:tab/>
        <w:tab/>
        <w:t xml:space="preserve">     Г.А.Гачко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чальник учебно-методического управления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Я.Колоцей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  ____________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Т.О.Нахильницка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_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 факультета псих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_А.В.Рак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_2019</w:t>
      </w:r>
      <w:r>
        <w:br w:type="page"/>
      </w:r>
    </w:p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 w:before="0" w:after="0"/>
        <w:ind w:left="0" w:firstLine="567"/>
        <w:jc w:val="right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Приложение 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2977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 w:before="0" w:after="0"/>
              <w:ind w:left="0"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ец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Городская областная детская клиническая больниц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цкая А.В., до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 w:before="0" w:after="0"/>
              <w:ind w:left="0"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щик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г. Гродн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 О.Г., до-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 w:before="0" w:after="0"/>
              <w:ind w:left="0"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родненский госу-дарственный медицинский колледж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щук Л.В., профес-сор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да Ан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Гродненский област-ной эндокринологический диспансер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дич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осударственная гимназия № 1», г.п. Зельв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Гродненский област-ной эндокринологический диспансер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 А.С., старший преподаватель кафедры воз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беда Светл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 5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Наталия Рост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Олег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здоровья молодежи «Контакт» ГУЗ «Детская поликлиника № 2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 Н.О., стар-ший преподаватель ка-федры возрастной и педагогическ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очко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Ясли-сад № 9 г. Гродно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3"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 «Столинская централь-ная районная больница»,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укша Л.М, доцент ка-федры возрастной и педагогической псих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рина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г. Гродно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Ден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 О.Г., до-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киневич Юлия Юзе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цкая А.В., до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йчик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ченко Е.В., до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 Мари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еня А.В., старший преподаватель ка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ула 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 «Панда», г. Бре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амова Ю.Б., старший преподаватель кафедры воз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йник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«Белпоч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еня А.В., старший преподаватель кафедры экспериментальной и прикладной психологии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юкевич Валентин Мар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инский К.В., про-фессор кафедры экспери-ментальной и приклад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3"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ко Снежана Юзе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 «Даристар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макова Анастас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филиал «ООО Белинтерпродукт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чий А.И., доцент ка-федры возрастной и педагогической психо-логии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андЭвакуатор»,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Вет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чё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г. Гродно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К., доцент кафедры общей и соци-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ницкая Крист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Средняя школа № 25 г. Бобруйска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ович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Детская поликли-ника № 1 г. Гродно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остьяник Людмил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Гимназия № 5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зо П.Р. доцент ка-федры эксперименталь-ной и прикладн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3"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ко Фёдор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Гродненская городская станция скорой медицинской помощи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3"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ин Витал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Гродненский госу-дарственный политехни-ческий колледж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 Г.Ф., до-цент кафедры экспери-ментальной и приклад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3"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Вале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Осиповичский завод транспортного машиностроения», Могилевская област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елович М.М., до-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аш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Ясли-сад № 69»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ашиц Екате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мена Гродно СП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ченко Е.В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новская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Средняя школ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г. Гродн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Н.О. старший преподаватель кафедры воз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сецкая Татьяна Генр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С Строй Групп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 Б.П., доцент кафедры общей и соци-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ыков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ысский отдел Департамента охраны МВД РБ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ык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Волковысский зональный центр гигиены и эпидемиологии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ик Ольг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Волковысский хлебзавод ОАО «Гродно-хлебпром», г. Волковыс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 Ю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Озерщинский ясли-сад №1», Речицкий район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а Суджаят Бахадур Кы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Средняя школа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г. Баку», Республика Айзербаджан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 О.Г., до-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чик Ян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Средняя школа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. Пинска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итовская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родненский госу-дарственный профессио-нально-технический колледж бытового обслуживания насел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инский К.В., доктор психологических наук, профессо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Вероник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 О.Г., до-цент ка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цевич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Лидский районный центр творчества детей и молодежи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ко А.М., доцент кафедры общей и со-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ьчик Алес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-кий центр УО «ГрГУ имени Янки Купалы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ушевская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родненский госу-дарственный профессио-нальный технологический колледж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В.Ракицкая – декан факультета психолог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 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7:00Z</dcterms:created>
  <dc:creator>Istrom</dc:creator>
  <dc:description/>
  <cp:keywords/>
  <dc:language>en-US</dc:language>
  <cp:lastModifiedBy>Istrom</cp:lastModifiedBy>
  <cp:lastPrinted>2017-12-27T11:08:00Z</cp:lastPrinted>
  <dcterms:modified xsi:type="dcterms:W3CDTF">2019-01-30T08:28:00Z</dcterms:modified>
  <cp:revision>21</cp:revision>
  <dc:subject/>
  <dc:title/>
</cp:coreProperties>
</file>