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1.01.2019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8-нму «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 студ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факультета математики и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60, на основании учебного плана 4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1-26 03 01  «Управле-ние информационными ресурс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производственную преддипломную практику студентов         4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-ности 1-26 03 01 «Управление информационными ресурсами»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01.2019         по 23.03.2019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цен-т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афедры системного программирования и компьютерной безопасности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ителю практики от факультета провести инструктаж по охране труда (обучение мерам безопасности) студентов, направляемых на практ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Руководителю практики от кафедры провести дифференцированный зачет 29.03.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овести производственную преддипломную практику студентки            4 курса дневной формы получения высшего образования I ступени специаль-ности 1-26 03 0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информационными ресурсами» Бекиш Юлии Васильевны с 21.01.2019 по 30.03.2019 по индивидуальному граф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Определить базой прохождения практики ИООО «ЭПАМ Системз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Руководство от кафедры и от факультета практикой студентки возложить на доцента кафедры системного программирования и компьютерной безопасности С.А.Зайкову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Руководителю практики провести дифференцированный зачет 05.04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приказа возложить на декана факультета математики и информатики Е.Н.Лива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e-BY" w:eastAsia="ru-RU"/>
        </w:rPr>
      </w:pPr>
      <w:r>
        <w:rPr>
          <w:rFonts w:eastAsia="Times New Roman" w:cs="Times New Roman" w:ascii="Times New Roman" w:hAnsi="Times New Roman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Г.А.Га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be-BY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 факультета математики и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Е.Н.Лива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28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2019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8"/>
        <w:gridCol w:w="4111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енко 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йтибо», г.Грод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кова С.А., до-цент кафедры системного программирова-ния и компь-ютерной безо-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ова Анна Алексе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кспозит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ь Наталья Дмитри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арафуто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Диана Серге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О «Образовательный центр парка высоких технологий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енко Алексей Анатол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кспозит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евич Ирина Серге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офтСервис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Анна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изнеслайн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Полина Вячеслав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ЕНЛА ГРУП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хин Артур Серге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райтПро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 Ольга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йтибо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ь Дмитрий Юр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ое РУП «Фармац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кевич Вячеслав Ив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ОПЦ-Сервис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Никита Михайл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КАН-ГР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чик Анна Владими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хартгруп», г.Мин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чук Ольга Ю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ЕВКРАФТ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кевич Алексей Ив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ЕВКРАФТ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ский Алексей Геннад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Максимум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еня Дарья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«СЕНЛА ГРУП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Алеся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О «Образовательный центр парка высоких технологий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о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УП «Годел Технолоджи Юроп», г.Грод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ская 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О «Образовательный центр парка высоких технологий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к Дмит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тэксСофт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о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 ООО «Тайфун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 «Завод Химволок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родно Азот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шенко Людмила Никола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стинктулс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евич Дмитрий Алексе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ОО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ектек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,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ловская Анастасия Пет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УП «Годел Технолоджи Юроп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Анжелика Андре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йтигенио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ко Юлия Никола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илиал</w:t>
            </w:r>
            <w:r>
              <w:rPr>
                <w:rStyle w:val="St"/>
                <w:sz w:val="24"/>
                <w:szCs w:val="24"/>
                <w:lang w:val="be-BY"/>
              </w:rPr>
              <w:t xml:space="preserve">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родненские электрические сети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УП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lang w:val="be-BY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родноэнерго»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ович Александр Серге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Центральный рынок» Гродненского областного потребительского общества, г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ский Артур Владими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ЧТПУП «Жердис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математики и информ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Н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екан факультета математики и информат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 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8:00Z</dcterms:created>
  <dc:creator>Istrom</dc:creator>
  <dc:description/>
  <cp:keywords/>
  <dc:language>en-US</dc:language>
  <cp:lastModifiedBy>Istrom</cp:lastModifiedBy>
  <cp:lastPrinted>2019-01-10T15:54:00Z</cp:lastPrinted>
  <dcterms:modified xsi:type="dcterms:W3CDTF">2019-01-30T08:24:00Z</dcterms:modified>
  <cp:revision>23</cp:revision>
  <dc:subject/>
  <dc:title/>
</cp:coreProperties>
</file>