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8.01.2019</w:t>
      </w:r>
      <w:r>
        <w:rPr>
          <w:sz w:val="28"/>
        </w:rPr>
        <w:t xml:space="preserve"> № 2</w:t>
      </w:r>
      <w:r>
        <w:rPr>
          <w:sz w:val="28"/>
          <w:u w:val="single"/>
        </w:rPr>
        <w:t>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 «Инфор-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конструкторско-технологическую практи-ку студентов 6 курса заочной формы получения высшего образования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8 02 01 «Информационно-измерительная техника»                  с 21.01.2019 по 16.02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заве-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уководителю практики провести дифференцированный зачет 16.02.2019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6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/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3261"/>
        <w:gridCol w:w="21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ременков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ниторинговый центр по игровому бизнесу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за-ведующий кафед-рой информацион-ных систем и тех-нологий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ецкий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 «Мебель-Неман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евич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и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Гродно Азот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О «Химволокно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нский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БТК-Восток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тышев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юк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 «Мебель-Неман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чук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телеком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енко И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ехартгруп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енков И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шивец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ук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О «Итрназишэн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обыш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ехартгруп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удок Михаи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ехЗащитаСервис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ВК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онкович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цветмет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убель 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Шадеол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 Ната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Стройтрест № 7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ович Миро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лей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 Гродненские РЭС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мчук 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Стройтрест № 7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нда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шивицкий 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МК №68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дкевич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ТВК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торгмаш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анин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товское отделение департамента охран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Д РБ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трушин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клозавод Неман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тровский Ант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шмяна Анато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Лидская центральная районная больница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промстрой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опчик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 «Грокард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а Анже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У «Гродногаз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ашко 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нкевич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сюк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Лидская центральная районная больница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льмак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промтехника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йгель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стройма-териалы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 А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вто-Комби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шко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П «Авто-Комби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лов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 -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«Гродненский футбольный клуб Неман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1-30T08:18:00Z</dcterms:modified>
  <cp:revision>24</cp:revision>
  <dc:subject/>
  <dc:title>Міністэрства адукацыі Рэспублікі Беларусь</dc:title>
</cp:coreProperties>
</file>