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</w:rPr>
      </w:pPr>
      <w:r>
        <w:rPr>
          <w:sz w:val="28"/>
          <w:u w:val="single"/>
        </w:rPr>
        <w:t>26.12.2018</w:t>
      </w:r>
      <w:r>
        <w:rPr>
          <w:sz w:val="28"/>
        </w:rPr>
        <w:t xml:space="preserve"> № </w:t>
      </w:r>
      <w:r>
        <w:rPr>
          <w:sz w:val="28"/>
          <w:u w:val="single"/>
        </w:rPr>
        <w:t>827-нму «С»</w:t>
      </w:r>
    </w:p>
    <w:p>
      <w:pPr>
        <w:pStyle w:val="Normal"/>
        <w:spacing w:lineRule="auto" w:line="232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32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spacing w:lineRule="auto" w:line="232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spacing w:lineRule="auto" w:line="232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и 4 курсов заочной формы получения высшего образования I ступени специальности 1-03 02 01 «Физичес-кая культура»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Indent"/>
        <w:spacing w:lineRule="auto" w:line="232" w:before="0" w:after="0"/>
        <w:ind w:lef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32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0"/>
        </w:rPr>
        <w:t>1. Провести учебную практику «Зимний учебный сбор» студентов 4 курса</w:t>
      </w:r>
      <w:r>
        <w:rPr>
          <w:sz w:val="28"/>
          <w:szCs w:val="28"/>
        </w:rPr>
        <w:t xml:space="preserve"> заочной </w:t>
      </w:r>
      <w:r>
        <w:rPr>
          <w:sz w:val="28"/>
          <w:szCs w:val="20"/>
        </w:rPr>
        <w:t xml:space="preserve">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>специальности        1-03 02 01 «Физическая культура» с 31.12.2018 по 05.01.2019.</w:t>
      </w:r>
    </w:p>
    <w:p>
      <w:pPr>
        <w:pStyle w:val="Normal"/>
        <w:tabs>
          <w:tab w:val="clear" w:pos="708"/>
          <w:tab w:val="left" w:pos="-184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.1. 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студент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практики и назначить руководи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ем</w:t>
      </w:r>
      <w:r>
        <w:rPr>
          <w:sz w:val="28"/>
          <w:szCs w:val="28"/>
        </w:rPr>
        <w:t xml:space="preserve"> 1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05.01.2019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2. Провести учебную практику «Зимний учебный сбор» студентов 3 курса заочной формы получения высшего образования I ступени специальности         1-03 02 01 «Физическая культура» с 14.01.2019 по 19.01.2019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2.1. 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TextBodyIndent"/>
        <w:spacing w:lineRule="auto" w:line="232" w:before="0" w:after="0"/>
        <w:ind w:left="0" w:firstLine="708"/>
        <w:jc w:val="both"/>
        <w:rPr/>
      </w:pPr>
      <w:r>
        <w:rPr>
          <w:sz w:val="28"/>
          <w:szCs w:val="28"/>
        </w:rPr>
        <w:t>2.2. Руководителям практики от кафедры провести дифференцированный зачет 19.01.2019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спортивных игр Ю.В.Са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Приложение 1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8 № ________________</w:t>
      </w:r>
    </w:p>
    <w:p>
      <w:pPr>
        <w:pStyle w:val="Normal"/>
        <w:spacing w:lineRule="auto" w:line="192"/>
        <w:rPr/>
      </w:pPr>
      <w:r>
        <w:rPr/>
      </w:r>
    </w:p>
    <w:tbl>
      <w:tblPr>
        <w:tblW w:w="1021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4349"/>
        <w:gridCol w:w="1417"/>
        <w:gridCol w:w="1351"/>
        <w:gridCol w:w="2625"/>
      </w:tblGrid>
      <w:tr>
        <w:trPr>
          <w:trHeight w:val="6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25" w:hRule="atLeast"/>
          <w:cantSplit w:val="true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be-BY"/>
              </w:rPr>
              <w:t>1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зык Виктор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be-BY"/>
              </w:rPr>
              <w:t>Сак Ю.В., доцент ка-федры спортивных игр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be-BY"/>
              </w:rPr>
              <w:t xml:space="preserve">Обелевский А.Г., стар-ший преподаватель ка-федры спортивных игр 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гдан Вероник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рейша Антон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подарик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лецкий Артё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втушевская Екате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йко Иво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истратов Васи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мнева Елизаве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вляк Виолетта Еж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тович Алиция Рыш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вчи Виктория Шан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евская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онова 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ях Алес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нулик Ж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зар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саева Жансият Гас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ещук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тавцев Паве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ровская Анастасия Тадеу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дый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нкевич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епко Вале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око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тикова Ксен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изно Алё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истень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ринга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цевич Ю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be-BY"/>
              </w:rPr>
              <w:t>2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анович Марк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lang w:val="be-BY"/>
              </w:rPr>
              <w:t>Сак Ю.В., доцент ка-федры спортивных игр;</w:t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  <w:t>Обелевский А.Г., стар-ший преподаватель ка-федры спортивных игр</w:t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носова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ынец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ызин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инковец Маргарит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зловский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вчук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ндузов Степ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чук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вошик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пата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невич 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елевич Константи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сняк Вита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й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дляр 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ов Артё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ыроежко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кайло Елизаве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рук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нько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дько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игель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нкевич Дар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right"/>
        <w:rPr/>
      </w:pPr>
      <w:r>
        <w:rPr/>
        <w:t>Приложение 2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8 № _________________</w:t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spacing w:lineRule="auto" w:line="216"/>
        <w:rPr/>
      </w:pPr>
      <w:r>
        <w:rPr/>
      </w:r>
    </w:p>
    <w:tbl>
      <w:tblPr>
        <w:tblW w:w="10111" w:type="dxa"/>
        <w:jc w:val="left"/>
        <w:tblInd w:w="-4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4117"/>
        <w:gridCol w:w="1417"/>
        <w:gridCol w:w="1351"/>
        <w:gridCol w:w="2754"/>
      </w:tblGrid>
      <w:tr>
        <w:trPr>
          <w:trHeight w:val="6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-тики от кафедры, должность</w:t>
            </w:r>
          </w:p>
        </w:tc>
      </w:tr>
      <w:tr>
        <w:trPr>
          <w:trHeight w:val="221" w:hRule="atLeast"/>
          <w:cantSplit w:val="true"/>
        </w:trPr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1 группа</w:t>
            </w:r>
          </w:p>
        </w:tc>
      </w:tr>
      <w:tr>
        <w:trPr>
          <w:trHeight w:val="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именко Влади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Сак Ю.В., доцент ка-федры спортивных игр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Гивер Н.Е., старший пре-подаватель кафедры спортивных игр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изнец Паве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нда Маргарит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шкелевич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нейко Ило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исеева Я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убрицкий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шкевич Александ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злова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ин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оль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желевич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пцевич Юлия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маско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ько Александ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лие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тковский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ж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бченко 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ицкий Игнат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окин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ов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лько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be-BY"/>
              </w:rPr>
              <w:t xml:space="preserve">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лажей Вад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Сак Ю.В., доцент ка-федры спортивных игр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Гивер Н.Е., старший пре-подаватель кафедры спортивных игр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евич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итько Александр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робей Денис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ронище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санов Халик Салах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война-Лецко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ишко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левская Юли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к Вита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к И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нкевич Кирилл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аев Владими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овалов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ёвин Валентин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дник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хорад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вягин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вейчик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востьянов Евген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b/>
                <w:b/>
                <w:lang w:val="be-BY"/>
              </w:rPr>
            </w:pPr>
            <w:r>
              <w:rPr>
                <w:rFonts w:eastAsia="Calibri" w:cs="Calibri" w:ascii="Calibri" w:hAnsi="Calibri"/>
                <w:b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пасов Ив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b/>
                <w:b/>
                <w:lang w:val="be-BY"/>
              </w:rPr>
            </w:pPr>
            <w:r>
              <w:rPr>
                <w:rFonts w:eastAsia="Calibri" w:cs="Calibri" w:ascii="Calibri" w:hAnsi="Calibri"/>
                <w:b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ницкая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Calibri" w:hAnsi="Calibri" w:eastAsia="Calibri" w:cs="Calibri"/>
                <w:b/>
                <w:b/>
                <w:lang w:val="be-BY"/>
              </w:rPr>
            </w:pPr>
            <w:r>
              <w:rPr>
                <w:rFonts w:eastAsia="Calibri" w:cs="Calibri" w:ascii="Calibri" w:hAnsi="Calibri"/>
                <w:b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паковский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9-01-03T11:21:00Z</dcterms:modified>
  <cp:revision>148</cp:revision>
  <dc:subject/>
  <dc:title>Ф 06-002</dc:title>
</cp:coreProperties>
</file>