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6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09 81 01 «Образовательный менеджмент», 2 курса дневной формы получения высшего образования I ступени специальности 1-01 02 01 «Начальное образование»        и представлений декана педагогического факультета от 04.12.2018                          № 06.06-45/473 и № 06.06-45/47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2 курса заочной формы получения высше-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09 81 01 «Образовательный менеджмент» с 17.12.2018 по 26.01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от кафедры провести дифференцированный зачет 11.02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учебную ознакомительную практику, совмещенную с про-цессом теоретического обучения, студентки 2 курса дневной формы получения высшего образования I ступени специальности 1-01 02 01 «Начальное обра-зование» Мышкевич Екатерины Валентиновны с 05.12.2018 по 21.12.2018            по 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ГУО «Гимназия № 9 имени Ф.П.Кириченко г.  Гродн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 Руководителем практикой от кафедры и от факультета назначить стар-шего преподавателя кафедры естественнонаучных и лингвистических дисцип-лин и методик их преподавания Т.М.Гимп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и проконтролировать прохождение медосмотра студенткой, направляемой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22.12.20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приказа возложить на декана педагогического факультета С.Я.Кострицу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 Н.П.Хорощева</w:t>
      </w:r>
    </w:p>
    <w:p>
      <w:pPr>
        <w:pStyle w:val="Normal"/>
        <w:rPr>
          <w:szCs w:val="28"/>
          <w:lang w:val="be-BY"/>
        </w:rPr>
      </w:pPr>
      <w:r>
        <w:rPr>
          <w:bCs/>
          <w:iCs/>
          <w:sz w:val="28"/>
          <w:szCs w:val="28"/>
        </w:rPr>
        <w:t>____  ___________  2018</w:t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педагог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Я.Кострица – декан педаг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2018 № 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7"/>
        <w:gridCol w:w="1372"/>
        <w:gridCol w:w="6"/>
        <w:gridCol w:w="2143"/>
        <w:gridCol w:w="6"/>
        <w:gridCol w:w="4695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щик Марина Алексеевна     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9 81 01 «Образователь-ный менеджмент»</w:t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языковой подготовки белорусских и иностранных граждан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О.М., доцент кафедры педагогики и социальной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енча Элина Евгенюшевна  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городская гимназ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тковская Анна Александровна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ский колледж УО «ГрГУ имени Янки Купалы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дская Светлана Эдмундовна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колледж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«ГрГУ имени Янки Купалы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ыш Елена Владимировна    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латная 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штапович Елена Олеговна        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1 имен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Е.Ф.Карского 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зейская Наталья Ростиславовна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Кристина Викторовна             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5 г. 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юк Дарья Юрьевна      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политехнический колледж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вич Екатерина Игоревна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«Гродненский государственный электротехнический колледж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И.Счастн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щик Екатерина Анатольевна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лонимский дошкольный центр развития ребен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Алла Михайловна          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медицинский университ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ень Валентина Иосифовна  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ий районный центр творчества детей и молодеж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зевич Наталия Станиславовна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неджмента качест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12-06T09:37:00Z</cp:lastPrinted>
  <dcterms:modified xsi:type="dcterms:W3CDTF">2019-01-03T11:17:00Z</dcterms:modified>
  <cp:revision>290</cp:revision>
  <dc:subject/>
  <dc:title>О проведении практики</dc:title>
</cp:coreProperties>
</file>