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6.12.2018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807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</w:t>
      </w:r>
      <w:r>
        <w:rPr>
          <w:sz w:val="28"/>
        </w:rPr>
        <w:t xml:space="preserve">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-ленное и гражданское строительство» и представления декана инженерно-строительного факультета от 05.12.2018 № 06.15-45/376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объектную практику студентов 2 курса заочной формы получения высшего образования I ступени специальности 1-70 02 01 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лахановича Андрея Александровича и Фалейчика Дмитрия Тадеушевича с 10.12.2018 по 15.12.2018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ов возло-жить на заведующего кафедрой строительных конструкций А.С.Давидович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7.12.2018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28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8-12-06T11:41:00Z</cp:lastPrinted>
  <dcterms:modified xsi:type="dcterms:W3CDTF">2019-01-03T11:14:00Z</dcterms:modified>
  <cp:revision>49</cp:revision>
  <dc:subject/>
  <dc:title>О проведении практики</dc:title>
</cp:coreProperties>
</file>