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3-АХР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а </w:t>
      </w:r>
    </w:p>
    <w:p>
      <w:pPr>
        <w:pStyle w:val="Normal"/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2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II ступени специальности 1-21 80 10 «Литературоведение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илологического факультета                     от 12.12.2018 № 610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1. Провести практику студента 2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II ступени специальности 1-21 80 10  «Литературоведе-ние» Аль-Хуссеини Мустафы Моуса Имран с 24.12.2018 по 05.01.2019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2. Определить базой прохождения практики кафедру английской филоло-гии 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кафедры практикой студента возложить на доцента кафедры английской филологии М.М.Иоскевич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> </w:t>
      </w:r>
      <w:r>
        <w:rPr>
          <w:sz w:val="28"/>
          <w:szCs w:val="28"/>
        </w:rPr>
        <w:t>Руководителю практики провести дифференцированный зачет 05.01.2019.</w:t>
      </w:r>
    </w:p>
    <w:p>
      <w:pPr>
        <w:pStyle w:val="Normal"/>
        <w:spacing w:lineRule="auto" w:line="228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7. Контроль за исполнением приказа возложить на декана филологичес-кого факультета И.С.Лисовскую.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lineRule="auto" w:line="228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роведении практики студента филологического факультета»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 И.С.Лисовская – декан филологического факульт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2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993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4-27T13:54:00Z</cp:lastPrinted>
  <dcterms:modified xsi:type="dcterms:W3CDTF">2019-01-03T11:12:00Z</dcterms:modified>
  <cp:revision>255</cp:revision>
  <dc:subject/>
  <dc:title>Гольдман_</dc:title>
</cp:coreProperties>
</file>