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6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26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/>
      </w:pPr>
      <w:r>
        <w:rPr>
          <w:sz w:val="28"/>
          <w:szCs w:val="28"/>
        </w:rPr>
        <w:t xml:space="preserve">студентов факультета психологии </w:t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заочной формы получения высшего образования I ступени специальности 1-03 04 03 «Практическая психология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психологии           от 20.12.2018 № 06.11-45/607</w:t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оизводственную педагогическую практику в воспи-тательно-оздоровительных учреждениях образования студентов 4 курса заочной формы получения высшего образования I ступени специальности         1-03 04 03 «Практическая психология» М.В.Мазур и Е.Т.Соловаровой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26.12.2018 по 05.01.2019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25.03.2019 по 30.03.2019 по индивидуальному графику.</w:t>
      </w:r>
    </w:p>
    <w:p>
      <w:pPr>
        <w:pStyle w:val="Normal"/>
        <w:spacing w:lineRule="auto" w:line="22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 Определить базой прохождения практики пришкольный лагерь «Город мастеров» </w:t>
      </w:r>
      <w:r>
        <w:rPr>
          <w:rFonts w:eastAsia="Calibri"/>
          <w:sz w:val="28"/>
          <w:szCs w:val="28"/>
          <w:lang w:eastAsia="en-US"/>
        </w:rPr>
        <w:t>ГУО «Средняя школа № 31 г. Гродно»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ов возложить на старшего преподавателя кафедры экспериментальной и прикладной психологии С.В.Шушкевич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5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4.10.2019.</w:t>
      </w:r>
    </w:p>
    <w:p>
      <w:pPr>
        <w:pStyle w:val="21"/>
        <w:tabs>
          <w:tab w:val="clear" w:pos="720"/>
          <w:tab w:val="left" w:pos="-1843" w:leader="none"/>
        </w:tabs>
        <w:spacing w:lineRule="auto" w:line="225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6. </w:t>
      </w:r>
      <w:r>
        <w:rPr>
          <w:szCs w:val="28"/>
        </w:rPr>
        <w:t>Контроль за исполнением приказа возложить на декана факультета психологии А.В.Ракицкую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25"/>
        <w:ind w:firstLine="72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5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5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5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25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18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Н.П.Хорощева</w:t>
        <w:tab/>
        <w:tab/>
        <w:tab/>
        <w:tab/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  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12-22T10:12:00Z</cp:lastPrinted>
  <dcterms:modified xsi:type="dcterms:W3CDTF">2019-01-03T11:09:00Z</dcterms:modified>
  <cp:revision>212</cp:revision>
  <dc:subject/>
  <dc:title>Гольдман_</dc:title>
</cp:coreProperties>
</file>