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7 – 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  <w:r>
        <w:rPr/>
        <w:t xml:space="preserve"> </w:t>
      </w:r>
      <w:r>
        <w:rPr>
          <w:sz w:val="28"/>
          <w:szCs w:val="28"/>
        </w:rPr>
        <w:t>специальностей 1-37 80 01 «Транспорт», 1-36 80 04 «Обработка конструкционных материалов в машино-строении» и представления декана факультета инновационных технологий машиностроения от 28.11.2018 № 06.17-45/453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2 курса заочной формы получения высшего образования II ступени специальностей 1-37 80 01 «Транспорт» и           1-36 80 04 «Обработка конструкционных материалов в машиностроении»           с 03.12.2018 по 15.12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 дифференцированный зачет 15.12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инновационных технологий машиностроения А.А.Скаскевич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Г.А.Гачко</w:t>
      </w:r>
    </w:p>
    <w:p>
      <w:pPr>
        <w:pStyle w:val="Normal"/>
        <w:snapToGrid w:val="false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А.Скаскевич – декан факультета инновационных технологий  машиност-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___2018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357"/>
        <w:gridCol w:w="21"/>
        <w:gridCol w:w="3084"/>
        <w:gridCol w:w="24"/>
        <w:gridCol w:w="2982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студ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а практики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практики от кафедры, долность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6 80 04 «Обработка конструкционных материалов в машиностроении»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 Анна Викторо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риаловедения и ресурсосберегающих технологий УО «ГрГУ имени Янки Купал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 В.А., профессор ка-федры материаловедения и ресурсосберегающих технологий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бурда Егор Борисови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«Галабурд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.Г., доцент ка-федры материаловедения и ресурсосберегающих технологий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ич Михаил Александрови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к-Алмаз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А.С., заведущий кафедрой материаловеде-ния и ресурсосберегаю-щих технологий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н Антон Олегови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, доцент кафедры материаловеде-ния и ресурсосберегаю-щих технологий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ергей Чеславови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дер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 В.А., профессор ка-федры материаловедения и ресурсосберегающих технологий</w:t>
            </w:r>
          </w:p>
        </w:tc>
      </w:tr>
      <w:tr>
        <w:trPr>
          <w:trHeight w:val="3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7 80 01 «Транспорт»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ымцев Иван Петрови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шиноведения и технической эксплуатации автомобилей УО «ГрГУ имени Янки Купал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 А.Г., доцент ка-федры машиноведения и технической эксплуатации автомобилей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ич Андрей Владимирови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Ю.К., доцент ка-федры машиноведения и технической эксплуатации автомобилей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 Иванови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шиноведения и технической эксплуата-ции автомоби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06-22T09:09:00Z</cp:lastPrinted>
  <dcterms:modified xsi:type="dcterms:W3CDTF">2018-12-04T11:49:00Z</dcterms:modified>
  <cp:revision>250</cp:revision>
  <dc:subject/>
  <dc:title>О проведении практики</dc:title>
</cp:coreProperties>
</file>