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30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6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08 80 02 «Теория и методика обучения и воспитания (изобразительное искусство и черчение)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искусств и дизайна от 26.11.2018 № 06</w:t>
      </w:r>
      <w:r>
        <w:rPr>
          <w:sz w:val="28"/>
          <w:szCs w:val="28"/>
          <w:lang w:val="be-BY"/>
        </w:rPr>
        <w:t>.13</w:t>
      </w:r>
      <w:r>
        <w:rPr>
          <w:sz w:val="28"/>
          <w:szCs w:val="28"/>
        </w:rPr>
        <w:t>-45/455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2 курса заочной формы получения высшего образования II ступени специальности 1-08 80 02 «Теория и мето-дика обучения и воспитания (изобразительное искусство и черчение)»                   с 03.12.2018 по 15.12.2018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15.12.2018.</w:t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6. 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32"/>
        <w:jc w:val="both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340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ородюк Светлана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библиотек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; музей истории развития УО «ГрГУ имени Янки Купалы»; кафедра изобразительного искусства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рев Д.В., профес-сор кафедры изобра-зительного искус-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омаренко Яна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щинская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93" w:right="992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11-27T14:57:00Z</cp:lastPrinted>
  <dcterms:modified xsi:type="dcterms:W3CDTF">2018-12-04T11:38:00Z</dcterms:modified>
  <cp:revision>245</cp:revision>
  <dc:subject/>
  <dc:title>Гольдман_</dc:title>
</cp:coreProperties>
</file>