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1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40 80 03 «Вычислительные машины и системы», 1-08 80 02 «Теория и методика обучения и воспитания (информатика)» и представления декана факультета математики и информатики от 30.11.2018 № 06.02-45/68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ей 1-40 80 03 «Вычислительные машины и системы» и 1-08 80 02 «Теория и методика обучения и воспитания (информатика)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Е.Н.Ливак – декан факультета 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3"/>
        <w:gridCol w:w="1383"/>
        <w:gridCol w:w="1559"/>
        <w:gridCol w:w="3119"/>
        <w:gridCol w:w="4536"/>
        <w:gridCol w:w="1418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-хождения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ата диф. зачета</w:t>
            </w:r>
          </w:p>
        </w:tc>
      </w:tr>
      <w:tr>
        <w:trPr>
          <w:trHeight w:val="32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08 80 02 «Теория и методика обучения и воспитания (информатика)»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ченкова Вероника Васи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03.12.2018-15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 «Средняя школ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7 г. Лиды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мановский Ю.Я., доцент кафедры ма-тематического анализа, дифференциаль-ных уравнений и алгеб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.12.2018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о Анастасия Игор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 «Средняя школ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40 г. Гродно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Ирина Пет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4 г. Гродно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ова Н.П., доцент кафедры совре-менных технологий программ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евич Юлия 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9 имени Ф.П. Кириченко г. Гродно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онок Анастасия Геннад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 г. Гродно с польским языком обучения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чиц Светлана Алекс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15 имени Д.М. Карбышев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а Ольга Бронислав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О «Средняя школа № 37 г. Грод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пак Д.С., доцент кафедры фундамен-тальной и прикладной мате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1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40 80 03 «Вычислительные машины и системы» (1,5 года обучения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Андрей Никола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03.12.2018-15.1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ксад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цева А.Г., доцент кафедры современ-ных технологий программ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юк Владислав Вита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стовская У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федры сов-ре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ько Иван 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ЛенЕвромеб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ьков А.В., доцент кафедры  фунда-ментальной и прикладной мате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Вячеслав Вячеслав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цева А.Г., доцент кафедры совре-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Владимир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транзишэ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ченко В.Г., доцент кафедры современ-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Роман Игор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временных тех-нологий программирования УО «ГрГУ имени Янки Купа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симова Т.Н., доцент кафедры совре-менных технологи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але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икова Л.В., заведующий кафедрой современных технологий программиро-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Андрей Томаш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пак Д.С., доцент кафедры фундамен-тальной и прикладной мате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лег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ОФТ СОЛЮШЕН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цева А.Г., доцент кафедры совре-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евский Юрий Иосиф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временных тех-нологий программирования УО «ГрГУ имени Янки Купа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вба Е.А., заведующий кафедрой фун-даментальной и прикладной мате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рик Евгений Викто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зарович Е.В., доцент кафедры совре-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ич Евгений Ромуальд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ый комитет Белорусского профессио-нального союза работников образования и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икова Л.В., заведующий кафедрой современных технологий программиро-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й Александр Андр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федры сов-ре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нько Денис Анато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тФор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симова Т.Н., доцент кафедры сов-ре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Павел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ченко В.Г., доцент кафедры совре-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нцов Андрей Олег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тоцкий А.Ф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И.И., доцент кафедры матема-тического и информационного обеспече-ния экономических сист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Денис Владими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вак Е.Н., доцент кафедры системного программирования и компьютерной безо-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Наталья Серге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федры сов-ре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Олег Ю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Л Солюш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симова Т.Н., доцент кафедры совре-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ик Дмитрий Вячеслав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родненской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вак Е.Н., доцент кафедры системного программирования и компьютерной безо-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вич Эдвин Ива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тФорс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Алексей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транзишэ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И.И., доцент кафедры матема-тического и информационного обеспече-ния экономических сист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 Андрей Дмитри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еменов Б.С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икова Л.В., заведующий кафедрой современных технологий программиро-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Екатерина Константи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АВАсист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вак Е.Н., доцент кафедры системного программирования и компьютерной безо-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юта Ирина Борис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симова Т.Н., доцент кафедры совре-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ер Олег Ива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федры сов-ре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40 80 03 «Вычислительные машины и системы» (2 года обучения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 Глеб Вита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03.12.2018-12.0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вак Е.Н., доцент кафедры системного программирования и компьютерной безо-пас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.01.201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Дмитрий Александ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лизарович Е.В., доцент кафедры совре-менных технологий программ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0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12-04T11:34:00Z</dcterms:modified>
  <cp:revision>337</cp:revision>
  <dc:subject/>
  <dc:title>О проведении практики</dc:title>
</cp:coreProperties>
</file>