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0.1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00 – 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юридического факультет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2 курса заоч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ей 1-24 81 01 «Правовое обеспечение хозяйственной деятельности», 1-24 80 01 «Юриспру-денция», 1-23 80 07 «Политология», 3 курса дневной формы получения высшего образования I ступени специальности 1-24 01 02 «Правоведение» и представления декана юридического</w:t>
      </w:r>
      <w:r>
        <w:rPr/>
        <w:t xml:space="preserve"> </w:t>
      </w:r>
      <w:r>
        <w:rPr>
          <w:sz w:val="28"/>
          <w:szCs w:val="28"/>
        </w:rPr>
        <w:t>факультета от 29.11.2018 № 06.03-41/1017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актику студентов 2 курса заочной формы получения высшего образования II ступени специальностей 1-24 81 01 «Правовое обеспе-чение хозяйственной деятельности», 1-24 80 01 «Юриспруденция» и 1-23 80 07 «Политолог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 Распределить студентов по базам практики и назначить руководителей практики от кафедры в соответствии с приложением 1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Внести изменения в пункт 9.1 приказа от 23.11.2018 № 780-нму «С»           «О проведении практики студентов юридического факультета» и определить базой прохождения учебной судебно-прокурорской практики студентки 3 курса дневной формы получения высшего образования I ступени специальности        1-24 01 02 «Правоведение» Квасневской Ольги Сергеевны отдел закупок учреждения образования «Гродненский государственный университет имени Янки Купал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Внести изменения в пункт 3.1 приказа от 23.11.2018 № 780-нму «С»           «О проведении практики студентов юридического факультета» и определить базой прохождения практики студента 2 курса заочной формы получения высшего образования II ступени специальности 1-24 81 05 «Правовое обеспе-чение альтернативных способов урегулирования конфликтов и споров» Апуне-вича Алексея Игоревича Центр трансфера технологий учреждения образования «Гродненский государственный университет имени Янки Купал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Провести повторно учебную ознакомительную практику, совмещенную с процессом теоретического обучения, студента 3 курса дневной формы полу-чения высшего образования I ступени специальности 1-24 01 02 «Правове-дение» Ходжакулыева Руслана Илмурадовича с 03.12.2018 по 29.12.2018         по индивидуальному граф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 Определить базой прохождения практики кафедру гражданского права и процесса учреждения образования «Гродненский государственный универси-тет имени Янки Купал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 Руководителем практики от кафедры и от факультета назначить старшего преподавателя кафедры гражданского права и процесса Н.А.Рамуль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 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 Начальнику отдела охраны труда (Н.И.Сергейчик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 Руководителю практики провести дифференцированный зачет 02.01.201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 Провести учебную судебно-прокурорскую практику, совмещенную         с процессом теоретического обучения, студентов 3 курса дневной формы полу-чения высшего образования I ступени специальности 1-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«Правоведе-ние» в два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 – с 04.12.2018 по 05.01.2019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с 11.02.2019         по 02.03.2019 по индивидуальному граф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 Распределить студентов по базам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 Руководителем практики от факультета назначить старшего преподава-теля кафедры гражданского права и процесса Н.А.Рамуль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 Руководителю практики от кафедры провести дифференцированный зачет 04.03.2019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6. Контроль</w:t>
      </w:r>
      <w:r>
        <w:rPr>
          <w:szCs w:val="28"/>
        </w:rPr>
        <w:t xml:space="preserve"> за </w:t>
      </w:r>
      <w:r>
        <w:rPr>
          <w:szCs w:val="28"/>
          <w:lang w:val="ru-RU"/>
        </w:rPr>
        <w:t>ис</w:t>
      </w:r>
      <w:r>
        <w:rPr>
          <w:szCs w:val="28"/>
        </w:rPr>
        <w:t>полне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приказа </w:t>
      </w:r>
      <w:r>
        <w:rPr>
          <w:szCs w:val="28"/>
          <w:lang w:val="ru-RU"/>
        </w:rPr>
        <w:t>возложить</w:t>
      </w:r>
      <w:r>
        <w:rPr/>
        <w:t xml:space="preserve"> </w:t>
      </w:r>
      <w:r>
        <w:rPr>
          <w:szCs w:val="28"/>
          <w:lang w:val="ru-RU"/>
        </w:rPr>
        <w:t>на декана юридического факультета С.Е.Чебуранову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Г.А.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Н.П.Хорощева</w:t>
      </w:r>
    </w:p>
    <w:p>
      <w:pPr>
        <w:pStyle w:val="Normal"/>
        <w:rPr>
          <w:szCs w:val="28"/>
          <w:lang w:val="be-BY"/>
        </w:rPr>
      </w:pPr>
      <w:r>
        <w:rPr>
          <w:bCs/>
          <w:iCs/>
          <w:sz w:val="28"/>
          <w:szCs w:val="28"/>
        </w:rPr>
        <w:t>____  ____________ 2018</w:t>
      </w:r>
      <w:r>
        <w:rPr>
          <w:szCs w:val="28"/>
          <w:lang w:val="be-BY"/>
        </w:rPr>
        <w:t xml:space="preserve">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на рассылку приказа  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юридического факультет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                                       </w:t>
        <w:br/>
        <w:t xml:space="preserve"> к приказу ректора университета</w:t>
        <w:br/>
        <w:t>______________2018 № _______</w:t>
      </w:r>
    </w:p>
    <w:p>
      <w:pPr>
        <w:pStyle w:val="Normal"/>
        <w:spacing w:lineRule="auto" w:line="2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1373"/>
        <w:gridCol w:w="6"/>
        <w:gridCol w:w="1598"/>
        <w:gridCol w:w="3969"/>
        <w:gridCol w:w="3969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хождения прак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иф.зачета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4 81 01 «Правовое обеспечение хозяйственной деятельности» (2 года об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рошникова Я.В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.12.2018-10.0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 Октябрьского района г. Гр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Кирвель И.Ю., доцент кафедры гражданского права и проце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ппова М.Ф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О «Тас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Пилипенко Н.С., доцент кафедры гражданского права и процесс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ковчик А.С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 Октябрьского района г. Гр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Вартанян А.М., доцент кафедры гражданского права и процесс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4 80 01 «Юриспруденция» (1,5 года об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анов И.А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.12.2018-15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«Минский областной драматический теат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Мартыненко И.Э., профессор ка-федры гражданского права и про-це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льмач А.В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Кафедра теории и истории государства и права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уранова С.Е., доцент кафедры теории и истории государства и пра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умабеков А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е бюро по противодействию коррупции Республики Казахст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Ключко Р.Н., доцент кафедры уго-ловного права, уголовного процесса и криминалист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йчик А.В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Лидского райисполк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уранова С.Е., доцент кафедры теории и истории государства и пра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шковская В.Е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ая нотариальная пал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оркин В.С., доцент кафедры уго-ловного права, уголовного процесса и криминалист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апиро А.С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Семирами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Ключко Р.Н., доцент кафедры уго-ловного права, уголовного процесса и криминалист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3 80 07 «Политология» (1,5 года об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гекян Д.А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.12.2018-15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цкий районный исполнительный комите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ыль В.Н., профессор кафедры политоло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8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урецкая Ю.Д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рудский районный исполнительный комит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ареев Н.А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олитолог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ыбалко А.А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городской исполнительный комит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Лапа О.В., доцент кафедры поли-толог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                                       </w:t>
        <w:br/>
        <w:t xml:space="preserve"> к приказу ректора университета</w:t>
        <w:br/>
        <w:t>______________2018 №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1843"/>
        <w:gridCol w:w="4961"/>
        <w:gridCol w:w="52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4 81 01 «Правовое обеспечение хозяйственной деятельно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хановская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автоинспекция УВД Гродненского областного исполнительного комитет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овская О.А., доцент кафедры гражданского права и процес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йсмонт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гун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по гражданству и миграции отдела внутренних дел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 г. Гродно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роницкая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ул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8-11-29T14:50:00Z</cp:lastPrinted>
  <dcterms:modified xsi:type="dcterms:W3CDTF">2018-12-04T11:31:00Z</dcterms:modified>
  <cp:revision>298</cp:revision>
  <dc:subject/>
  <dc:title>О проведении практики</dc:title>
</cp:coreProperties>
</file>