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  <w:u w:val="single"/>
        </w:rPr>
        <w:t>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8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1-08 80 01 «Теория и методика дошкольного образования», 1-08 80 06 «Общая педагогика, история педагогики и образования» и представления декана педагогического факультета от 20.11.2018 № 06.06-45/452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2 курса заочной формы получения высше-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1-08 80 01 «Теория и методика дошкольного образования» и 1-08 80 06 «Общая педагогика, история педагоги-ки и образования» с 03.12.2018 по 15.12.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 дифференцированный зачет 28.12.2018.</w:t>
      </w:r>
    </w:p>
    <w:p>
      <w:pPr>
        <w:pStyle w:val="Normal"/>
        <w:ind w:firstLine="540"/>
        <w:rPr/>
      </w:pPr>
      <w:r>
        <w:rPr>
          <w:sz w:val="28"/>
          <w:szCs w:val="28"/>
        </w:rPr>
        <w:t>6. Контроль за исполнением приказа возложить на декана педагогического факультета С.Я.Кострицу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 Н.П.Хорощева</w:t>
      </w:r>
    </w:p>
    <w:p>
      <w:pPr>
        <w:pStyle w:val="Normal"/>
        <w:rPr>
          <w:szCs w:val="28"/>
          <w:lang w:val="be-BY"/>
        </w:rPr>
      </w:pPr>
      <w:r>
        <w:rPr>
          <w:bCs/>
          <w:iCs/>
          <w:sz w:val="28"/>
          <w:szCs w:val="28"/>
        </w:rPr>
        <w:t>____  ___________  2018</w:t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педагог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Я.Кострица – декан педаг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                                        </w:t>
        <w:br/>
        <w:t xml:space="preserve"> к приказу ректора университета</w:t>
        <w:br/>
        <w:t>______________2018 № 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372"/>
        <w:gridCol w:w="6"/>
        <w:gridCol w:w="2143"/>
        <w:gridCol w:w="6"/>
        <w:gridCol w:w="3702"/>
        <w:gridCol w:w="4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ина Оксана Станиславо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8 80 06 «Общая педагогика, исто-рия педагогики и образования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-ный медицинский колледж»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О.М., доцент кафедры педа-гогики и социаль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Андрей Дмитриеви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войсковая кафедр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ько Ольга Игоре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34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евич Екатерина Викторо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-ный аграрный университет»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ня Екатерина Юрье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1 имени ака-демика Е.Ф.Карского г. Гродно»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ь Надежда Андрее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афедра педагогики и социаль-ной работы УО «ГрГУ имени Янки Купалы»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юкевич Татья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Алеся Александро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-ный городской социально-педагогический центр»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шицкая Наталья Петро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8 80 01 «Теория и методика дош-кольного образо-вания»</w:t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и психоло-гии детства УО «ГрГУ имени Янки Купалы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 П.А., доцент кафедры педагогики и психологии дет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ько Ирина Викторо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кевич Наталья Анатолье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севич Анна Александро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Ольга Александро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жевская Ирина Олего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жина Анастасия Викторо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х Ольга Валерьев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3z0">
    <w:name w:val="WW8Num2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8-12-04T11:26:00Z</dcterms:modified>
  <cp:revision>270</cp:revision>
  <dc:subject/>
  <dc:title>О проведении практики</dc:title>
</cp:coreProperties>
</file>