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9.11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65-нму «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студентов факуль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ых технологий машиностроения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</w:t>
      </w:r>
      <w:r>
        <w:rPr/>
        <w:t>учебных планов 1 курса заочной и заочной сокращенной форм получения высшего образования I ступени специальности 1-37 01 06-01 «Техническая эксплуатация автомобилей (автотранспорт общего и личного пользования)», 1 курса заочной сокращенной формы получения высшего образования I ступени специальности 1-36 01 04 «Оборудование и технологии высокоэффективных процессов обработки материалов» и представ-ления декана факультета инновационных технологий машиностроения             от 09.11.2018 № 06.17-45/41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jc w:val="both"/>
        <w:rPr/>
      </w:pPr>
      <w:r>
        <w:rPr/>
        <w:t>1. Провести учебную водительско-операторскую практику студентов              2 и 3 курсов заочной и заочной сокращенной форм получения высшего образования I ступени специальности 1-37 01 06-01 «Техническая эксплуатация автомобилей (автотранспорт общего и личного пользования)» с 19.11.2018      по 15.12.2018 по индивидуальному графику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1.1. Определить студентам базу практики и назначить руководителей практики от кафедры в соответствии с приложением (прилагается)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1.2. Руководство от факультета практикой студентов возложить на доцента кафедры машиноведения и технической эксплуатации автомобилей С.Д.Лещика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1.3. Руководителю практики от факультета провести инструктаж по охра-не труда (обучение мерам безопасности) студентов, направляемых на практику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1.4. Начальнику отдела охраны труда (Н.И.Сергейчик) организовать проведение вводного инструктажа по охране труда студентов, направляемых   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1.5. Руководителям практики от кафедры провести дифференцированный зачет 17.12.2018.</w:t>
      </w:r>
    </w:p>
    <w:p>
      <w:pPr>
        <w:pStyle w:val="TextBody"/>
        <w:ind w:firstLine="709"/>
        <w:jc w:val="both"/>
        <w:rPr/>
      </w:pPr>
      <w:r>
        <w:rPr>
          <w:szCs w:val="28"/>
        </w:rPr>
        <w:t>2. </w:t>
      </w:r>
      <w:r>
        <w:rPr/>
        <w:t>Провести учебную технологическую практику студента 2 курса заочной сокращенной формы получения высшего образования I ступени специальности 1-36 01 04 «Оборудование и технологии высокоэффективных процессов обработки материалов» Крутикова Владислава Владимировича         с 19.11.2018 по 15.12.2018 по индивидуальному графику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2.1. Определить базой прохождения практики ОАО «Лидский литейно-механический заво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 Руководство от кафедры и от факультета практикой студента возло-жить на доцента кафедры материаловедения и ресурсосберегающих технологий В.Г.Сорок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 Руководителю практики провести инструктаж по охране труда (обучение мерам безопасности) студента, направляемого на практи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 Руководителю практики провести дифференцированный зачет 17.12.201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Провести учебную технологическую практику студента 6 курса заочной сокращенной формы получения высшего образования I ступени специальности 1-3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«Оборудование и технологии высокоэффективных процессов обработки материалов» Бориса Виталия Антоновича с 26.11.2018 по 22.12.2018 по индивидуальному графи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 Определить базой прохождения практики ОАО «Белкар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 Руководство от кафедры и от факультета практикой студента возло-жить на профессора кафедры материаловедения и ресурсосберегающих технологий В.И.Кравченк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 Руководителю практики провести инструктаж по охране труда (обучение мерам безопасности) студента, направляемого на практи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 Руководителю практики провести дифференцированный зачет 22.12.201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исполнением приказа возложить на декана факультета инновационных технологий машиностроения А.А.Скаскевича.</w:t>
      </w:r>
    </w:p>
    <w:p>
      <w:pPr>
        <w:pStyle w:val="Heading1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both"/>
        <w:rPr>
          <w:szCs w:val="28"/>
          <w:lang w:val="ru-RU"/>
        </w:rPr>
      </w:pPr>
      <w:r>
        <w:rPr>
          <w:szCs w:val="28"/>
        </w:rPr>
        <w:t xml:space="preserve">Проректор по учебной работе </w:t>
        <w:tab/>
        <w:tab/>
        <w:tab/>
        <w:tab/>
        <w:tab/>
      </w:r>
      <w:r>
        <w:rPr>
          <w:szCs w:val="28"/>
          <w:lang w:val="ru-RU"/>
        </w:rPr>
        <w:t xml:space="preserve">                Г</w:t>
      </w:r>
      <w:r>
        <w:rPr>
          <w:szCs w:val="28"/>
        </w:rPr>
        <w:t>.</w:t>
      </w:r>
      <w:r>
        <w:rPr>
          <w:szCs w:val="28"/>
          <w:lang w:val="ru-RU"/>
        </w:rPr>
        <w:t>А</w:t>
      </w:r>
      <w:r>
        <w:rPr>
          <w:szCs w:val="28"/>
        </w:rPr>
        <w:t>.</w:t>
      </w:r>
      <w:r>
        <w:rPr>
          <w:szCs w:val="28"/>
          <w:lang w:val="ru-RU"/>
        </w:rPr>
        <w:t>Гачко</w:t>
      </w:r>
      <w:r>
        <w:br w:type="page"/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 М.Я.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  __________ 2018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 Т.О.Нахи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Н.П.Хорощева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____  ____________ 201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2018 № 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39"/>
        <w:gridCol w:w="738"/>
        <w:gridCol w:w="1418"/>
        <w:gridCol w:w="2127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ФИО руководителя практики от кафедры, должность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денты специальности 1-37 01 06-01 «Техническая эксплуатация автомобилей (автотранспорт общего и личного пользования)», заочной формы обуч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ылёв Виталий Игореви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14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Кафедра машиноведения и технической эксплуатации автомобилей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ГрГУ имени Янки Купалы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пан П.И., старший пре-подаватель кафедры маши-новедения и технической эксплуатации автомоби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ючек Евгений Витальеви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-108" w:leader="none"/>
                <w:tab w:val="left" w:pos="1168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ьян Дмитрий Валерьеви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-108" w:leader="none"/>
                <w:tab w:val="left" w:pos="1168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евич Виктор Тадеушеви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евский Е.А., стар-ший преподаватель кафед-ры машиноведения и техни-ческой эксплуатации авто-моби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еш Андрей Ярославови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 Мартин Александрови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-108" w:leader="none"/>
                <w:tab w:val="left" w:pos="1168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специальности 1-37 01 06-01 «Техническая эксплуатация автомобилей (автотранспорт общего и личного пользования)», заочной сокращенной формы обу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ик Александр Александрови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федра машиноведения и технической эксплуатации автомобилей </w:t>
            </w:r>
          </w:p>
          <w:p>
            <w:pPr>
              <w:pStyle w:val="Style10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«ГрГУ имени Янки Купалы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ун А.Н., старший препо-даватель кафедры машино-ведения и технической эксплуатации автомоби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лёк Павел  Владимирови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360"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0"/>
                <w:tab w:val="clear" w:pos="959"/>
                <w:tab w:val="clear" w:pos="9590"/>
                <w:tab w:val="left" w:pos="-250" w:leader="none"/>
                <w:tab w:val="left" w:pos="-108" w:leader="none"/>
                <w:tab w:val="left" w:pos="1168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ечко Александр Юрьеви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360"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0"/>
                <w:tab w:val="clear" w:pos="959"/>
                <w:tab w:val="clear" w:pos="9590"/>
                <w:tab w:val="left" w:pos="-250" w:leader="none"/>
                <w:tab w:val="left" w:pos="-108" w:leader="none"/>
                <w:tab w:val="left" w:pos="1168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вда Алексей Александрови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360"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ник Д.А., старший пре-подаватель кафедры маши-новедения и технической эксплуатации автомоби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вейша Олег Александрови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360"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чук Евгений Андрееви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360"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к С.А., старший пре-подаватель кафедры маши-новедения и технической эксплуатации автомобил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О проведении практики  студентов факультета инновационных технологий машиностроения»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44" w:hanging="284"/>
        <w:jc w:val="both"/>
        <w:rPr/>
      </w:pPr>
      <w:r>
        <w:rPr>
          <w:sz w:val="28"/>
          <w:szCs w:val="28"/>
        </w:rPr>
        <w:t>1. А.А.Скаскевич – декан факультета инновационных технологий машинострое-ния;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2. Н.И.Сергейчик – начальник  отдела охраны труда;</w:t>
      </w:r>
    </w:p>
    <w:p>
      <w:pPr>
        <w:pStyle w:val="Normal"/>
        <w:ind w:right="-144" w:hanging="0"/>
        <w:jc w:val="both"/>
        <w:rPr/>
      </w:pPr>
      <w:r>
        <w:rPr>
          <w:sz w:val="28"/>
          <w:szCs w:val="28"/>
        </w:rPr>
        <w:t>3. И.В.Стромская – методист высшей категории учебного отдела УМУ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/>
      </w:pPr>
      <w:r>
        <w:rPr>
          <w:sz w:val="28"/>
          <w:szCs w:val="28"/>
        </w:rPr>
        <w:t>Руководитель практики                                                               Н.П.Хорощева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SchoolDL">
    <w:altName w:val="Times New Roman"/>
    <w:charset w:val="00"/>
    <w:family w:val="auto"/>
    <w:pitch w:val="variable"/>
  </w:font>
  <w:font w:name="Quant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hanging="0"/>
      <w:outlineLvl w:val="6"/>
    </w:pPr>
    <w:rPr>
      <w:b/>
      <w:sz w:val="24"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75" w:hanging="0"/>
      <w:jc w:val="center"/>
      <w:outlineLvl w:val="7"/>
    </w:pPr>
    <w:rPr>
      <w:sz w:val="24"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InternetLink">
    <w:name w:val="Hyperlink"/>
    <w:rPr>
      <w:color w:val="1E4821"/>
      <w:sz w:val="20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Стиль2 Знак"/>
    <w:qFormat/>
    <w:rPr>
      <w:color w:val="000000"/>
      <w:sz w:val="28"/>
      <w:szCs w:val="22"/>
      <w:lang w:val="ru-RU" w:bidi="ar-SA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be-BY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ind w:left="993" w:hanging="0"/>
    </w:pPr>
    <w:rPr>
      <w:i/>
      <w:sz w:val="28"/>
    </w:rPr>
  </w:style>
  <w:style w:type="paragraph" w:styleId="Style10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ind w:right="5102" w:hanging="0"/>
    </w:pPr>
    <w:rPr>
      <w:sz w:val="28"/>
    </w:rPr>
  </w:style>
  <w:style w:type="paragraph" w:styleId="Style11">
    <w:name w:val="Основной текст без абз"/>
    <w:basedOn w:val="TextBody"/>
    <w:next w:val="TextBody"/>
    <w:qFormat/>
    <w:pPr>
      <w:tabs>
        <w:tab w:val="clear" w:pos="708"/>
        <w:tab w:val="left" w:pos="300" w:leader="none"/>
      </w:tabs>
      <w:jc w:val="both"/>
    </w:pPr>
    <w:rPr>
      <w:b/>
      <w:sz w:val="18"/>
    </w:rPr>
  </w:style>
  <w:style w:type="paragraph" w:styleId="Style12">
    <w:name w:val="Подстрочка"/>
    <w:basedOn w:val="Normal"/>
    <w:next w:val="Normal"/>
    <w:qFormat/>
    <w:pPr>
      <w:tabs>
        <w:tab w:val="clear" w:pos="708"/>
        <w:tab w:val="left" w:pos="300" w:leader="none"/>
      </w:tabs>
      <w:jc w:val="center"/>
    </w:pPr>
    <w:rPr>
      <w:rFonts w:ascii="SchoolDL;Times New Roman" w:hAnsi="SchoolDL;Times New Roman" w:cs="SchoolDL;Times New Roman"/>
      <w:i/>
      <w:sz w:val="14"/>
    </w:rPr>
  </w:style>
  <w:style w:type="paragraph" w:styleId="1">
    <w:name w:val="подстр1"/>
    <w:basedOn w:val="Style12"/>
    <w:next w:val="Style12"/>
    <w:qFormat/>
    <w:pPr>
      <w:jc w:val="both"/>
    </w:pPr>
    <w:rPr/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23">
    <w:name w:val="Основной+2"/>
    <w:basedOn w:val="TextBody"/>
    <w:next w:val="TextBody"/>
    <w:qFormat/>
    <w:pPr>
      <w:tabs>
        <w:tab w:val="clear" w:pos="708"/>
        <w:tab w:val="left" w:pos="300" w:leader="none"/>
      </w:tabs>
      <w:spacing w:before="113" w:after="28"/>
      <w:ind w:firstLine="340"/>
      <w:jc w:val="both"/>
    </w:pPr>
    <w:rPr>
      <w:b/>
      <w:sz w:val="18"/>
    </w:rPr>
  </w:style>
  <w:style w:type="paragraph" w:styleId="Style13">
    <w:name w:val="Обычный (веб)"/>
    <w:basedOn w:val="Normal"/>
    <w:qFormat/>
    <w:pPr>
      <w:spacing w:before="17" w:after="17"/>
      <w:ind w:firstLine="400"/>
      <w:jc w:val="both"/>
    </w:pPr>
    <w:rPr>
      <w:rFonts w:ascii="Verdana" w:hAnsi="Verdana" w:cs="Verdan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Стиль2"/>
    <w:basedOn w:val="Normal"/>
    <w:qFormat/>
    <w:pPr>
      <w:shd w:fill="FFFFFF" w:val="clear"/>
      <w:spacing w:before="280" w:after="280"/>
      <w:ind w:left="34" w:hanging="25"/>
    </w:pPr>
    <w:rPr>
      <w:color w:val="000000"/>
      <w:sz w:val="28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6:03:00Z</dcterms:created>
  <dc:creator>Istrom</dc:creator>
  <dc:description/>
  <cp:keywords/>
  <dc:language>en-US</dc:language>
  <cp:lastModifiedBy>Istrom</cp:lastModifiedBy>
  <cp:lastPrinted>2018-11-14T14:24:00Z</cp:lastPrinted>
  <dcterms:modified xsi:type="dcterms:W3CDTF">2018-11-28T12:27:00Z</dcterms:modified>
  <cp:revision>311</cp:revision>
  <dc:subject/>
  <dc:title>О проведении практики</dc:title>
</cp:coreProperties>
</file>