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24 81 01 «Правовое обеспечение хозяйственной деятельности»,</w:t>
      </w:r>
      <w:r>
        <w:rPr/>
        <w:t xml:space="preserve"> </w:t>
      </w:r>
      <w:r>
        <w:rPr>
          <w:sz w:val="28"/>
          <w:szCs w:val="28"/>
        </w:rPr>
        <w:t>1-24 81 05 «Правовое обеспечение альтернативных способов урегулирования конфликтов и споров»,  1-24 81 04 «Прокурорско-следственная деятельность» и 1-24 81 02 «Правовое обеспечение публичной власти», 3 курса дневной формы получения высшего образования I ступени специальностей 1-24 01 02 «Правоведение», 1-24 01 03 «Экономическое право» и представления декана юридического</w:t>
      </w:r>
      <w:r>
        <w:rPr/>
        <w:t xml:space="preserve"> </w:t>
      </w:r>
      <w:r>
        <w:rPr>
          <w:sz w:val="28"/>
          <w:szCs w:val="28"/>
        </w:rPr>
        <w:t>факультета            от 22.11.2018 № 06.03-41/1003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1. Провести практику студентки 2 курса заочной формы получения высше-го образования II ступени специальности 1-24 81 01 «Правовое обеспечение хозяйственной деятельности» Кириленко Татьяны Александровны с 26.11.2018 по 15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«Гомельский колледж – филиал учреждения образования «Белорусский государственный университет тран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ем практики от кафедры назначить доцента кафедры гражданского права и процесса Э.Л.Ко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22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актику студентов 2 курса заочной формы получения высше-го образования II ступени специальности 1-24 81 04 «Прокурорско-следственная деятельность» с 26.11.2018 по 15.12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 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22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актику студента 2 курса заочной формы получения высше-го образования II ступени специальности 1-24 81 05 «Правовое обеспечение альтернативных способов урегулирования конфликтов и споров» Апуневича Алексея Игоревича с 26.11.2018 по 22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отдел по работе с иностран-ными студентами и академической мобильност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ем практики от кафедры назначить доцента кафедры гражданского права и процесса И.И.Велен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28.12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ровести практику студентов 2 курса заочной формы получения высше-го образования II ступени специальности 1-24 81 02 «Правовое обеспечение публичной власти» с 26.11.2018 по 15.12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ям практики от кафедры провести дифференцированный зачет 22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повторно учебную судебно-прокурорскую практику, совмещенную с процессом теоретического обучения, студента 4 курса дневной формы получения высшего образования I ступени специальности 1-24 01 02 «Правоведение» Атабаллыева Ислама с 26.11.2018 по 22.12.2018 по индиви-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 Руководителем практики от кафедры назначить доцента кафедры уголовного права, уголовного процесса и криминалистики Г.Г.Шиханц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ю практики от кафедры провести дифференцированный зачет 22.12.201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Провести повторно учебную судебно-прокурорскую практику, совмещенную с процессом теоретического обучения, студента 4 курса дневной формы получения высшего образования I ступени специальности 1-24 01 02 «Правоведение» Ахмедова Ровшена с 26.11.2018 по 22.12.2018 по индиви-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 Определить базой прохождения практики кафедру гражданского права и процесс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Руководителем практики от кафедры назначить 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Руководителю практики от кафедры провести дифференцированный зачет 22.12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 Провести учебную судебно-прокурорскую практику, совмещенную         с процессом теоретического обучения, студентов 3 курса дневной формы полу-чения высшего образования I ступени специальности 1-24 01 03 «Экономи-ческое право» А.Н.Бондарева и Е.Д.Давидо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                   с 27.11.2018 по 05.01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1.02.2019 по 23.02.2019 по индиви-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 Определить базой прохождения практики Госавтоинспекцию УВД Гродненского областного исполнительного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 Руководителем практики от кафедры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Руководителю практики от кафедры провести дифференцированный зачет 25.02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Провести учебную судебно-прокурорскую практику, совмещенную         с процессом теоретического обучения, студентки 3 курса дневной формы полу-чения высшего образования I ступени специальности 1-24 01 03 «Экономическое право» Базюк Вероники Андреевны в два этапа: I этап –           с 27.11.2018 по 05.01.2019, II этап – с 11.02.2019 по 23.02.2019 по индиви-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ить базой прохождения практики Администрацию Ленинского района г. Гр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 Руководителем практики от кафедры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Руководителю практики от кафедры провести дифференцированный зачет 25.02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Провести учебную судебно-прокурорскую практику, совмещенную         с процессом теоретического обучения, студентки 3 курса дневной формы полу-чения высшего образования I ступени специальности 1-24 01 02 «Правоведение» Квасневской Ольги Сергеевны в два этапа: I этап –                    с 27.11.2018 по 05.01.2019, II этап – с 11.02.2019 по 23.02.2019 по индиви-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Определить базой прохождения практики ОАО «Молочный ми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Руководителем практики от кафедры назначить доцента кафедры гражданского права и процесса О.А.Ласто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Руководителю практики от кафедры провести дифференцированный зачет 25.02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Провести учебную судебно-прокурорскую практику, совмещенную          с процессом теоретического обучения, студентки 3 курса дневной формы полу-чения высшего образования I ступени специальности 1-24 01 02 «Правове-дение» Чистяковой Адрианы Игоревны в два этапа: I этап – с 27.11.2018               по 05.01.2019, II этап – с 11.02.2019 по 23.02.2019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Определить базой прохождения практики отделение по гражданству  и миграции отдела внутренних дел администрации Октябрьского района г. Гр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 Руководителем практики от кафедры назначить доцента кафедры гражданского права и процесса О.А.Ласто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Руководителю практики от кафедры провести дифференцированный зачет 25.02.2019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11. </w:t>
      </w:r>
      <w:r>
        <w:rPr>
          <w:szCs w:val="28"/>
        </w:rPr>
        <w:t>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2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/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Cs w:val="28"/>
          <w:lang w:val="be-BY"/>
        </w:rPr>
      </w:pPr>
      <w:r>
        <w:rPr>
          <w:bCs/>
          <w:iCs/>
          <w:sz w:val="28"/>
          <w:szCs w:val="28"/>
        </w:rPr>
        <w:t>____  ____________ 2018</w:t>
      </w: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686"/>
        <w:gridCol w:w="3969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евич Ю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слочский районный отдел Следственного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исеева И.А., доцент кафедры уголовного права, уголовного про-цесса и криминалистики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кишкий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Д администрации Октябрьского района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иханцов Г.Г., доцент кафедры уголовного права, уголовного про-цесса и криминалистик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шко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Грод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лючко Р.Н., доцент кафедры уго-ловного права, уголовного процесса и криминалисти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анов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ркин В.С., доцент кафедры уго-ловного права, уголовного процесса и криминалисти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ё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Волковыс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исеева И.А., доцент кафедры уголовного права, уголовного процесса и криминалистики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бак Е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дненский межрайонный отдел Следственного комит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Жук М.Г., доцент кафедры уго-ловного права, уголовного процесса и криминалистики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цнер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Мозырского райо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ов К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Д администрации Октябрьского района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ханцов Г.Г., доцент кафедры уголовного права, уголовного процесса и криминалистики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969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енч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тариальная контора № 2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ебуранова С.Е., доцент кафедры теории и истории государства и права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шет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уратура Гродн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огустов А.А., доцент кафедры международного прав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ц Р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Фарм – Снаб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ебуранова С.Е., доцент кафедры теории и истории государства и прав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алтовская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тариальная контора Островецкого райо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ич А.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И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упицкая О.Н., доцент кафедры международного права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иба О.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огустов А.А., доцент кафедры международного пра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11-23T13:44:00Z</cp:lastPrinted>
  <dcterms:modified xsi:type="dcterms:W3CDTF">2018-11-28T12:21:00Z</dcterms:modified>
  <cp:revision>246</cp:revision>
  <dc:subject/>
  <dc:title>О проведении практики</dc:title>
</cp:coreProperties>
</file>