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84-нму 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4 </w:t>
      </w:r>
      <w:r>
        <w:rPr>
          <w:sz w:val="28"/>
        </w:rPr>
        <w:t xml:space="preserve">курса заоч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2 01 «Промыш-ленное и гражданское строительство» и представления декана инженерно-строительного факультета от 21.11.2018 № 06.15-45/348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вести производственную технологическую практику студента               5 курса заочной формы получения высшего образования I ступени специаль-ности 1-70 02 01 «Промышленное и гражданское строительство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.А.Лавруш-кевича с 26.11.2018 по 08.01.2019 по индивидуальному графику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2. Определить базой прохождения практики строительное управление            № 221 ОАО «Гроднопромстрой»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3. Руководство от кафедры и от факультета практикой студента возло-жить на заведующего кафедрой строительного производства Д.И.Сафончика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провести дифференцированный зачет 09.01.2019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инженерно-строительного факультета А.Р.Волик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</w:t>
      </w:r>
    </w:p>
    <w:p>
      <w:pPr>
        <w:pStyle w:val="11"/>
        <w:spacing w:lineRule="auto" w:line="240" w:before="0" w:after="0"/>
        <w:ind w:left="0" w:firstLine="720"/>
        <w:contextualSpacing/>
        <w:jc w:val="both"/>
        <w:rPr>
          <w:lang w:val="be-BY"/>
        </w:rPr>
      </w:pPr>
      <w:r>
        <w:rPr>
          <w:rFonts w:eastAsia="Calibri"/>
          <w:lang w:val="be-BY"/>
        </w:rPr>
        <w:t xml:space="preserve">        </w:t>
      </w:r>
    </w:p>
    <w:p>
      <w:pPr>
        <w:pStyle w:val="11"/>
        <w:spacing w:lineRule="auto" w:line="240" w:before="0" w:after="0"/>
        <w:ind w:left="0" w:firstLine="720"/>
        <w:contextualSpacing/>
        <w:jc w:val="both"/>
        <w:rPr>
          <w:lang w:val="be-BY"/>
        </w:rPr>
      </w:pPr>
      <w:r>
        <w:rPr>
          <w:rFonts w:eastAsia="Calibri"/>
          <w:lang w:val="be-BY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Г.А.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 Н.П.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«О проведении практики студентов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 А.Р.Волик – декан инженерно-строительного факульте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 И.В.Стромская – методист высшей категории учебного отдела УМУ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39:00Z</dcterms:created>
  <dc:creator>Istrom</dc:creator>
  <dc:description/>
  <cp:keywords/>
  <dc:language>en-US</dc:language>
  <cp:lastModifiedBy>Istrom</cp:lastModifiedBy>
  <cp:lastPrinted>2018-09-17T15:55:00Z</cp:lastPrinted>
  <dcterms:modified xsi:type="dcterms:W3CDTF">2018-11-28T12:19:00Z</dcterms:modified>
  <cp:revision>38</cp:revision>
  <dc:subject/>
  <dc:title>О проведении практики</dc:title>
</cp:coreProperties>
</file>