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20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72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ого плана 2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70 80 01 «Строительство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инженерно-строительного факуль-тета от 08.11.2018 № 06</w:t>
      </w:r>
      <w:r>
        <w:rPr>
          <w:sz w:val="28"/>
          <w:szCs w:val="28"/>
          <w:lang w:val="be-BY"/>
        </w:rPr>
        <w:t>.15</w:t>
      </w:r>
      <w:r>
        <w:rPr>
          <w:sz w:val="28"/>
          <w:szCs w:val="28"/>
        </w:rPr>
        <w:t>-45/</w:t>
      </w:r>
      <w:r>
        <w:rPr>
          <w:sz w:val="28"/>
          <w:szCs w:val="28"/>
          <w:lang w:val="be-BY"/>
        </w:rPr>
        <w:t>32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ов 2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II ступени специальности 1-70 80 01 «Строительство»          с 03.12.2018 по 15.12.20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спределить студентов по базам практики и назначить руководителей практики от кафедры в соответствии с приложением (прилагает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ям практики от кафедры провести дифференцированный зачет 17.12.20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Контроль за исполнением приказа возложить на декана инженерно-строительного факультета А.Р.Воли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__2018 № ____________</w:t>
      </w:r>
    </w:p>
    <w:tbl>
      <w:tblPr>
        <w:tblW w:w="10173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2693"/>
        <w:gridCol w:w="3544"/>
      </w:tblGrid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рсук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федра строительных конструкций УО «ГрГУ имени Янки Купалы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видович А.С., заведующий кафедрой строительных конст-рукций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ский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ович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ик А.Р., доцент кафедры строительных конструкций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евич 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емнев А.П., 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доцент кафедры строительных конструкций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лькевич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федра технической механики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УО «ГрГУ имени Янки Купалы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сафиров Э.В., доцент кафед-ры технической механики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кин Р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стун А.Ч., доцент кафедры технической механики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рсуков В.Г.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заведующий ка-федрой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технической механики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венко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стун А.Ч., доцент кафедры технической механики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ш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федра строительного производства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 «ГрГУ имени Янки Купа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кас Л.А., доцент кафедры строительного производства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ач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фончик Д.И., заведующий кафедрой строительного произ-водства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атило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О проведении практики студентов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-вания инженерно-строительн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.Р.Волик –  декан инженерно-строительного факультета;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/>
        <w:t>. </w:t>
      </w:r>
      <w:r>
        <w:rPr>
          <w:sz w:val="28"/>
          <w:szCs w:val="28"/>
        </w:rPr>
        <w:t>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11-19T11:33:00Z</cp:lastPrinted>
  <dcterms:modified xsi:type="dcterms:W3CDTF">2018-11-28T12:18:00Z</dcterms:modified>
  <cp:revision>206</cp:revision>
  <dc:subject/>
  <dc:title>Гольдман_</dc:title>
</cp:coreProperties>
</file>