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  <w:t xml:space="preserve">  </w:t>
      </w:r>
    </w:p>
    <w:p>
      <w:pPr>
        <w:pStyle w:val="Heading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23.11.2018</w:t>
      </w:r>
      <w:r>
        <w:rPr>
          <w:sz w:val="28"/>
          <w:lang w:val="ru-RU"/>
        </w:rPr>
        <w:t xml:space="preserve"> № </w:t>
      </w:r>
      <w:r>
        <w:rPr>
          <w:sz w:val="28"/>
          <w:u w:val="single"/>
          <w:lang w:val="ru-RU"/>
        </w:rPr>
        <w:t>783-нму «С»</w:t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228"/>
        <w:jc w:val="both"/>
        <w:rPr/>
      </w:pPr>
      <w:r>
        <w:rPr>
          <w:sz w:val="28"/>
          <w:szCs w:val="28"/>
          <w:lang w:val="ru-RU"/>
        </w:rPr>
        <w:t xml:space="preserve">О проведении практики </w:t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удентов педагогического факультета</w:t>
      </w:r>
    </w:p>
    <w:p>
      <w:pPr>
        <w:pStyle w:val="Normal"/>
        <w:spacing w:lineRule="auto" w:line="228"/>
        <w:ind w:firstLine="360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spacing w:lineRule="auto" w:line="228"/>
        <w:ind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28"/>
        <w:ind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28"/>
        <w:ind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телей, утвержденным постановлением Совета Министров Республики Беларусь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860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на основании учебного п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кур</w:t>
      </w:r>
      <w:r>
        <w:rPr>
          <w:sz w:val="28"/>
          <w:szCs w:val="28"/>
        </w:rPr>
        <w:t>са</w:t>
      </w:r>
      <w:r>
        <w:rPr>
          <w:sz w:val="28"/>
          <w:szCs w:val="28"/>
          <w:lang w:val="be-BY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03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03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Лого-пед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28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28"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 Провести производственную педагогическую практику в учреждениях здравоохранения студентов 5 курса заочной формы получения высшего образования I ступени специальности 1-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 «Логопедия» с 26.11.2018            по 22.12.2018.</w:t>
      </w:r>
    </w:p>
    <w:p>
      <w:pPr>
        <w:pStyle w:val="Normal"/>
        <w:snapToGrid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 Распределить студентов по базам практики и назначить руководителей практики от кафедры с 26.11.2018 по 08.12.2018 в соответствии с приложе-нием 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(прилагается) и с 10.12.2018 по 22.12.2018 в соответствии с приложе-нием 2 (прилагается).</w:t>
      </w:r>
    </w:p>
    <w:p>
      <w:pPr>
        <w:pStyle w:val="Normal"/>
        <w:snapToGrid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>Назначить руководителем практикой студентов от факультета стар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шего преподавателя </w:t>
      </w:r>
      <w:r>
        <w:rPr>
          <w:sz w:val="28"/>
          <w:szCs w:val="28"/>
        </w:rPr>
        <w:t>кафедры теории и методики специального образования З.И.Ахремову.</w:t>
      </w:r>
    </w:p>
    <w:p>
      <w:pPr>
        <w:pStyle w:val="Normal"/>
        <w:snapToGrid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napToGrid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 Руководителям практики от кафедры провести дифференцированный зачет 04.01.2019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педагогичес-кого факультета С.Я.Кострицу.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</w:t>
      </w:r>
      <w:r>
        <w:rPr>
          <w:b w:val="false"/>
          <w:sz w:val="28"/>
          <w:szCs w:val="28"/>
          <w:lang w:val="ru-RU"/>
        </w:rPr>
        <w:t>Г.А.Гачко</w:t>
      </w:r>
      <w:r>
        <w:br w:type="page"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педаг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С.Я.Костриц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____  ___________  2018</w:t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2018 № ______________</w:t>
      </w:r>
    </w:p>
    <w:p>
      <w:pPr>
        <w:pStyle w:val="Normal"/>
        <w:spacing w:lineRule="auto" w:line="213"/>
        <w:ind w:firstLine="36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1417"/>
        <w:gridCol w:w="2410"/>
        <w:gridCol w:w="241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ндрушкевич Виктория Генри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Гродненская областная клини-ческая больница медицинской реабилитаци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пян Н.И., стар-ший преподаватель кафедры теории и методики специаль-ного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юк Натал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ская Виктория Франц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ко Александр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ель Анастас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Вероник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айдуль Вероник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Городская поликлиника № 4 г. 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ган Анжел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вич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б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ина И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«Ивановская центральная районная больниц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ев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«16-я городская детская поликли-ника», г. Минс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ремова З.И., стар-ший преподаватель кафедры теории и методики специаль-ного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Окс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 Инг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йчик Окс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гер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ч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«Барановичская городская больница № 2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-Микольская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Дар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июк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«Брестская центральная городская больниц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чик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ч Анастас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ук 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13"/>
        <w:ind w:firstLine="360"/>
        <w:jc w:val="righ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2018  № ______________</w:t>
      </w:r>
    </w:p>
    <w:p>
      <w:pPr>
        <w:pStyle w:val="Normal"/>
        <w:spacing w:lineRule="auto" w:line="213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1417"/>
        <w:gridCol w:w="2410"/>
        <w:gridCol w:w="241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ндрушкевич Виктория Генри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Детская поликлиника № 2 г. Гродн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пян Н.И., стар-ший преподаватель кафедры теории и методики специаль-ного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юк Натал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ко Александр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ская Виктория Франц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ель Анастас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Вероник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айдуль Вероник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Детская поликлиника № 1 г. 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ган Анжел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вич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б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ина И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«Пинская центральная больниц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ев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Городская поликлиника № 4 г. Гродн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ремова З.И., стар-ший преподаватель кафедры теории и методики специаль-ного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Окс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 Инг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ч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«Слонимская центральная районная больниц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-Микольская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«Лунинецкая центральная районная больниц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июк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Брестская городская детская поликлиника № 2 УЗ «Брестская центральная поликлин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Дар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«Лидская центральная районная больниц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чик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«Кобринская центральная районная больниц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ч Анастас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ук 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йчик Окс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«20-я городская поликлиника», г. Минс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гер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3"/>
        <w:ind w:firstLine="360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NoSpacing"/>
        <w:ind w:firstLine="426"/>
        <w:jc w:val="lef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исок на рассылку приказа</w:t>
      </w:r>
    </w:p>
    <w:p>
      <w:pPr>
        <w:pStyle w:val="Normal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от _____________________№___________ </w:t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hanging="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    </w:t>
      </w:r>
      <w:r>
        <w:rPr>
          <w:rFonts w:eastAsia="Times New Roman"/>
          <w:sz w:val="28"/>
          <w:szCs w:val="28"/>
          <w:lang w:val="be-BY"/>
        </w:rPr>
        <w:t>«О проведении практики студентов педагогического факультета»</w:t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>1. С.Я.Кострица – декан педагогического факультета;</w:t>
      </w:r>
    </w:p>
    <w:p>
      <w:pPr>
        <w:pStyle w:val="Normal"/>
        <w:ind w:right="107"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be-BY"/>
        </w:rPr>
        <w:t xml:space="preserve">2. Н.В.Крюковская. </w:t>
      </w:r>
      <w:r>
        <w:rPr>
          <w:rFonts w:eastAsia="Times New Roman"/>
          <w:sz w:val="28"/>
          <w:szCs w:val="28"/>
        </w:rPr>
        <w:t xml:space="preserve">– заведующий кафедрой </w:t>
      </w:r>
      <w:r>
        <w:rPr>
          <w:sz w:val="28"/>
          <w:szCs w:val="28"/>
          <w:lang w:val="be-BY"/>
        </w:rPr>
        <w:t>теории и методики специаль-ного образования</w:t>
      </w:r>
      <w:r>
        <w:rPr>
          <w:rFonts w:eastAsia="Times New Roman"/>
          <w:sz w:val="28"/>
          <w:szCs w:val="28"/>
          <w:lang w:val="be-BY"/>
        </w:rPr>
        <w:t>;</w:t>
      </w:r>
    </w:p>
    <w:p>
      <w:pPr>
        <w:pStyle w:val="Normal"/>
        <w:ind w:right="107" w:firstLine="360"/>
        <w:rPr/>
      </w:pPr>
      <w:r>
        <w:rPr>
          <w:rFonts w:eastAsia="Times New Roman"/>
          <w:sz w:val="28"/>
          <w:szCs w:val="28"/>
          <w:lang w:val="be-BY"/>
        </w:rPr>
        <w:t xml:space="preserve">3. И.В.Стромская – методист высшей категории учебного отдела УМУ. </w:t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/>
      </w:pPr>
      <w:r>
        <w:rPr>
          <w:rFonts w:eastAsia="Times New Roman"/>
          <w:sz w:val="28"/>
          <w:szCs w:val="28"/>
          <w:lang w:val="be-BY"/>
        </w:rPr>
        <w:t>Руководитель  практики                                                           Н.П.Хорощева</w:t>
      </w:r>
    </w:p>
    <w:p>
      <w:pPr>
        <w:pStyle w:val="Normal"/>
        <w:rPr>
          <w:rFonts w:eastAsia="Times New Roman"/>
          <w:sz w:val="28"/>
          <w:szCs w:val="28"/>
          <w:lang w:val="be-BY" w:eastAsia="en-US"/>
        </w:rPr>
      </w:pPr>
      <w:r>
        <w:rPr>
          <w:rFonts w:eastAsia="Times New Roman"/>
          <w:sz w:val="28"/>
          <w:szCs w:val="28"/>
          <w:lang w:val="be-BY"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be-BY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0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6:00Z</dcterms:created>
  <dc:creator>КАМЕНЕВА АННА НИКОЛАЕВНА</dc:creator>
  <dc:description/>
  <cp:keywords/>
  <dc:language>en-US</dc:language>
  <cp:lastModifiedBy>Istrom</cp:lastModifiedBy>
  <cp:lastPrinted>2018-11-20T16:09:00Z</cp:lastPrinted>
  <dcterms:modified xsi:type="dcterms:W3CDTF">2018-11-28T12:15:00Z</dcterms:modified>
  <cp:revision>715</cp:revision>
  <dc:subject/>
  <dc:title>  </dc:title>
</cp:coreProperties>
</file>