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.11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64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 xml:space="preserve">а 1 и 2 </w:t>
      </w:r>
      <w:r>
        <w:rPr>
          <w:sz w:val="28"/>
          <w:szCs w:val="28"/>
        </w:rPr>
        <w:t>кур</w:t>
      </w:r>
      <w:r>
        <w:rPr>
          <w:sz w:val="28"/>
          <w:szCs w:val="28"/>
          <w:lang w:val="ru-RU"/>
        </w:rPr>
        <w:t>сов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21 05 02-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усская филология (деловая коммуникация)» и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кана филологического факультета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8 №</w:t>
      </w:r>
      <w:r>
        <w:rPr>
          <w:sz w:val="28"/>
          <w:szCs w:val="28"/>
          <w:lang w:val="ru-RU"/>
        </w:rPr>
        <w:t xml:space="preserve"> 540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Провести учебную фольклорную практику, совмещенную с процессом теоретического обучения, студентов 3 курса дневной формы получения высшего образования I ступени специальности 1-21 05 02-03 «Русская филология (деловая коммуникация)» И Линь, Сун Кэлинь и Чжан Чзинянь         с 26.11.2018 по 22.12.2018 по индивидуальному граф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 Определить базой прохождения практики кафедру русской филоло-гии учреждения образования «Гродненский государственный университет имени Янки Купалы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 Руководство от кафедры и от факультета практикой студентов возложить на доцента кафедры русской филологии О.А.Иоскевич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4. Руководителю практики провести дифференцированный зачет 26.12.2018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 Провести учебную диалектологическую практику, совмещенную с процессом теоретического обучения, студентов 3 курса дневной формы получения высшего образования I ступени специальности 1-21 05 02-03 «Русская филология (деловая коммуникация)» И Линь, Сун Кэлинь и Чжан Чзинянь с 28.01.2019 по 23.02.2019 по индивидуальному график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1. Определить базой прохождения практики кафедру русской филоло-гии учреждения образования «Гродненский государственный университет имени Янки Купалы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2. Руководство от кафедры и от факультета практикой студентов возложить на доцента кафедры русской филологии С.А.Горскую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 Руководителю практики провести дифференцированный зачет 25.02.2019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 </w:t>
      </w:r>
      <w:r>
        <w:rPr>
          <w:b w:val="false"/>
          <w:sz w:val="28"/>
          <w:szCs w:val="28"/>
        </w:rPr>
        <w:t>Контроль за исполнением приказа возложить на декана филологичес-кого факультета И.С.Лисовскую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0:00Z</dcterms:created>
  <dc:creator>Admin</dc:creator>
  <dc:description/>
  <cp:keywords/>
  <dc:language>en-US</dc:language>
  <cp:lastModifiedBy>Istrom</cp:lastModifiedBy>
  <cp:lastPrinted>2018-11-08T10:59:00Z</cp:lastPrinted>
  <dcterms:modified xsi:type="dcterms:W3CDTF">2018-11-20T07:19:00Z</dcterms:modified>
  <cp:revision>36</cp:revision>
  <dc:subject/>
  <dc:title/>
</cp:coreProperties>
</file>