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.11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763-нму «С»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нженерно-строитель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1 курса заочной и 2 курса заочной сокращенной форм получения высшего образования I ступени специальности 1-70 02 01 «Промышленное и гражданское строительство» и представлений декана инженерно-строительного факультета от 14.11.2018 № 06.15-45/336 и № 06.15-45/3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 Дополнить приказ от 09.10.2018 № 687-нму «С» «О проведении практики студентов инженерно-строительного факультета» пунктом 7 и изло-жить его в следующей редакции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7. Провести учебную объектную практику студентки 3 курса заочной сокращенной формы получения высшего образования I ступени специальности 1-70 02 01 «Промышленное и гражданское строительство» Русецкой Елены Михайловны с 22.10.2018 по 27.10.2018 по индивидуальному график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7.2. Руководство от кафедры и от факультета практикой студентки возложить на заведующего кафедрой строительных конструкций А.С.Давидо-вич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 Руководителю практики провести дифференцированный зачет  02.11.2018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</w:t>
      </w:r>
      <w:r>
        <w:rPr>
          <w:sz w:val="28"/>
          <w:szCs w:val="28"/>
          <w:lang w:val="be-BY"/>
        </w:rPr>
        <w:t xml:space="preserve">учебную объектную </w:t>
      </w:r>
      <w:r>
        <w:rPr>
          <w:sz w:val="28"/>
          <w:szCs w:val="28"/>
        </w:rPr>
        <w:t>практику студента 2 курса заочной формы получения высшего образования I ступени специальности 1-70 02 01 «Промышленное и гражданское строительство» Казака Олега Александровича с 19.11.2018 по 24.11.2018 по индивидуальному график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а возложить на заведующего кафедрой строительных конструкций А.С.Давидо-вич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Руководителю практики провести дифференцированный зачет  26.11.2018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ректор по учебной работе </w:t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в приказ от 09.10.2018 № 687-нму «С» «О про-ведении практики студентов инженерно-строительного факульт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-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9:00Z</dcterms:created>
  <dc:creator>Istrom</dc:creator>
  <dc:description/>
  <cp:keywords/>
  <dc:language>en-US</dc:language>
  <cp:lastModifiedBy>Istrom</cp:lastModifiedBy>
  <cp:lastPrinted>2018-11-15T14:50:00Z</cp:lastPrinted>
  <dcterms:modified xsi:type="dcterms:W3CDTF">2018-11-20T07:16:00Z</dcterms:modified>
  <cp:revision>33</cp:revision>
  <dc:subject/>
  <dc:title>О проведении практики</dc:title>
</cp:coreProperties>
</file>